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医科大学第四附属医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外出进修学习申请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540"/>
        <w:gridCol w:w="1080"/>
        <w:gridCol w:w="1260"/>
        <w:gridCol w:w="1440"/>
        <w:gridCol w:w="900"/>
        <w:gridCol w:w="834"/>
        <w:gridCol w:w="246"/>
        <w:gridCol w:w="1569"/>
      </w:tblGrid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科　　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专　　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年　　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职　　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进修起止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进修医院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进修费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元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2172" w:hRule="atLeast"/>
        </w:trPr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鉴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   年    月   日</w:t>
            </w:r>
          </w:p>
        </w:tc>
      </w:tr>
      <w:tr>
        <w:trPr>
          <w:trHeight w:val="1854" w:hRule="atLeast"/>
        </w:trPr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选送进修详细理由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接收单位在该专业的特长和优势、科内需提高哪方面的业务和技术水平或者需要开展哪方面的新技术，预期进修达到的水平或能力，送进修后科内工作安排有无困难）</w:t>
            </w:r>
          </w:p>
          <w:p>
            <w:pPr>
              <w:pStyle w:val="Normal"/>
              <w:widowControl/>
              <w:spacing w:before="280" w:after="2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before="280" w:after="2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科主任（签名）：               年   月   日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医务科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签名：               年   月   日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院领导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签名：               年   月  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8:00Z</dcterms:created>
  <dc:creator>微软用户</dc:creator>
  <dc:description/>
  <cp:keywords/>
  <dc:language>en-US</dc:language>
  <cp:lastModifiedBy>user</cp:lastModifiedBy>
  <dcterms:modified xsi:type="dcterms:W3CDTF">2016-01-07T00:45:00Z</dcterms:modified>
  <cp:revision>26</cp:revision>
  <dc:subject/>
  <dc:title>关于2016年医院医技人员外出学习计划上报的通知</dc:title>
</cp:coreProperties>
</file>