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瀹嬩綋;宋体" w:hAnsi="瀹嬩綋;宋体" w:eastAsia="瀹嬩綋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30"/>
          <w:szCs w:val="30"/>
        </w:rPr>
        <w:t>校思想政治工作研究会</w:t>
      </w: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30"/>
          <w:szCs w:val="30"/>
        </w:rPr>
        <w:t>2012</w:t>
      </w: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30"/>
          <w:szCs w:val="30"/>
        </w:rPr>
        <w:t>年年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会议论文选题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贯彻落实十八大精神研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主义核心价值体系与医德、医风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会主义核心价值体系与大学生成长成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园文化的内涵、特性、精神传承及育人功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国传统文化在大学生思想政治教育工作中运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型辅导员队伍建设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网络时代与高校思想政治教育工作的挑战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基于学习型政党建设的高校学生党支部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导师在研究生思想政治教育工作中的地位与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络热点问题对大学生思想行为影响的实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新形势下大学生形势与政策课教育现状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注：以上题目仅供参考，作者可根据实际工作，自选题目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6:00Z</dcterms:created>
  <dc:creator>User</dc:creator>
  <dc:description/>
  <cp:keywords/>
  <dc:language>en-US</dc:language>
  <cp:lastModifiedBy>USER</cp:lastModifiedBy>
  <cp:lastPrinted>2012-10-11T09:03:00Z</cp:lastPrinted>
  <dcterms:modified xsi:type="dcterms:W3CDTF">2012-10-17T06:36:00Z</dcterms:modified>
  <cp:revision>2</cp:revision>
  <dc:subject/>
  <dc:title>附件：</dc:title>
</cp:coreProperties>
</file>