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高校新教师岗前培训若干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保证高校新教师参加岗前培训有一个良好的学习、生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，维护正常的培训管理秩序，顺利完成培训任务，取得优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绩，特作如下规定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遵守国家的法律法规和学校以及培训单位的规章制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遵守社会公德和社会公共秩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文明礼貌，为人师表，进入教室应自觉遵守课室管理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和相关制度，仪表端庄，衣着整齐，保持课室内卫生整洁，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携带食物进入课室，不得在上课时扰乱课堂秩序。上课期间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手机等通讯设备调至震动或静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尊重授课教师，服从授课教师管理，按照教学计划认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，在主讲教师及班主任指导下努力完成培训任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自觉参加考勤，按时上课、下课，不无故迟到、早退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。凡下列情况者，将取消该门课程的考试资格，并须重修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课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假时间累计超过该门课程时数三分之一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旷课半天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半天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迟到、早退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钟内</w:t>
      </w:r>
      <w:r>
        <w:rPr>
          <w:sz w:val="28"/>
          <w:szCs w:val="28"/>
        </w:rPr>
        <w:t>)</w:t>
      </w:r>
      <w:r>
        <w:rPr>
          <w:sz w:val="28"/>
          <w:szCs w:val="28"/>
        </w:rPr>
        <w:t>累计达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由他人冒名顶替上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在脱产集中培训期间，原则上不得请事假，因故必须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假时，须符合以下条件并履行相关手续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因病不能坚持上课者，须开具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级以上医院证明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因承担学校临时重要工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时间和人员具有不可替代性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能坚持上课者，须经原单位人事部门同意并开具加盖公章的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培训点学校由所在单位领导签字批准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原则上不予请事假，确因突发性的、不及时处理后果较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的、无法委托他人代为处理的个人事务等事由请假，须提供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证明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请假须本人提前办理，将请假条及证明材料交给原学校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处，并经省高校师资培训中心批准后方可请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考试作弊者，取消该门课程考试成绩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不得再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岗前培训考试</w:t>
      </w:r>
      <w:r>
        <w:rPr>
          <w:sz w:val="28"/>
          <w:szCs w:val="28"/>
        </w:rPr>
        <w:t>;</w:t>
      </w:r>
      <w:r>
        <w:rPr>
          <w:sz w:val="28"/>
          <w:szCs w:val="28"/>
        </w:rPr>
        <w:t>学员因故不能参加考试，经批准可以缓考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</w:t>
      </w:r>
      <w:r>
        <w:rPr>
          <w:sz w:val="28"/>
          <w:szCs w:val="28"/>
        </w:rPr>
        <w:t>;</w:t>
      </w:r>
      <w:r>
        <w:rPr>
          <w:sz w:val="28"/>
          <w:szCs w:val="28"/>
        </w:rPr>
        <w:t>擅自缺考者，成绩以零分计，须重修缺考课程</w:t>
      </w:r>
      <w:r>
        <w:rPr>
          <w:sz w:val="28"/>
          <w:szCs w:val="28"/>
        </w:rPr>
        <w:t>;</w:t>
      </w:r>
      <w:r>
        <w:rPr>
          <w:sz w:val="28"/>
          <w:szCs w:val="28"/>
        </w:rPr>
        <w:t>考试不及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课程，可以在下一次考试中补考，经补考仍不及格的，须重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门课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培训结束且培训成绩合格者，由省高等学校师资培训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审核后，统一办理结业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06:00Z</dcterms:created>
  <dc:creator>胡玮薇</dc:creator>
  <dc:description/>
  <cp:keywords/>
  <dc:language>en-US</dc:language>
  <cp:lastModifiedBy>胡玮薇</cp:lastModifiedBy>
  <dcterms:modified xsi:type="dcterms:W3CDTF">2016-07-05T03:06:00Z</dcterms:modified>
  <cp:revision>2</cp:revision>
  <dc:subject/>
  <dc:title>安徽省高校新教师岗前培训若干规定</dc:title>
</cp:coreProperties>
</file>