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安徽医科大学中青年学术骨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报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04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104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104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1042"/>
        <w:rPr/>
      </w:pPr>
      <w:r>
        <w:rPr>
          <w:b/>
          <w:bCs/>
          <w:sz w:val="30"/>
          <w:szCs w:val="30"/>
        </w:rPr>
        <w:t>申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类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别：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1049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姓</w:t>
      </w:r>
      <w:r>
        <w:rPr>
          <w:rFonts w:eastAsia="Times New Roman"/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名：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104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单</w:t>
      </w:r>
      <w:r>
        <w:rPr>
          <w:rFonts w:eastAsia="Times New Roman"/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位：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104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科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方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向：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1049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表日期：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  <w:ins w:id="1" w:author="微软系统" w:date="2010-09-19T14:41:00Z"/>
        </w:rPr>
      </w:pPr>
      <w:ins w:id="0" w:author="微软系统" w:date="2010-09-19T14:41:00Z">
        <w:r>
          <w:rPr>
            <w:b/>
            <w:bCs/>
            <w:sz w:val="28"/>
            <w:szCs w:val="28"/>
          </w:rPr>
        </w:r>
      </w:ins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徽医科大学人事处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个人简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476"/>
        <w:gridCol w:w="810"/>
        <w:gridCol w:w="1134"/>
        <w:gridCol w:w="324"/>
        <w:gridCol w:w="10"/>
        <w:gridCol w:w="476"/>
        <w:gridCol w:w="810"/>
        <w:gridCol w:w="900"/>
        <w:gridCol w:w="180"/>
        <w:gridCol w:w="1260"/>
      </w:tblGrid>
      <w:tr>
        <w:trPr>
          <w:trHeight w:val="8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职称及任职年月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科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、专业、学位及学位取得时间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入选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4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况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进修单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4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  <w:szCs w:val="28"/>
        </w:rPr>
        <w:t>二、近五年来发表的论文、论著、教材</w:t>
      </w:r>
      <w:r>
        <w:rPr>
          <w:sz w:val="24"/>
        </w:rPr>
        <w:t>（编写著作及教材要在“备注”栏填写撰写的章节和撰写字数。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0"/>
        <w:gridCol w:w="1421"/>
        <w:gridCol w:w="1789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论文论著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出版及发表年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期刊名或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本人排名或承担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三、近五年来教学、科研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440"/>
        <w:gridCol w:w="1800"/>
        <w:gridCol w:w="108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教学情况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授课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授课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课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教学考核结果</w:t>
            </w:r>
          </w:p>
        </w:tc>
      </w:tr>
      <w:tr>
        <w:trPr>
          <w:trHeight w:val="429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545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  <w:t>教务处审核盖章</w:t>
            </w:r>
          </w:p>
          <w:p>
            <w:pPr>
              <w:pStyle w:val="Normal"/>
              <w:ind w:firstLine="660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0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科研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排名</w:t>
            </w:r>
          </w:p>
        </w:tc>
      </w:tr>
      <w:tr>
        <w:trPr>
          <w:trHeight w:val="10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bCs/>
                <w:sz w:val="24"/>
              </w:rPr>
              <w:t>科研处审核盖章</w:t>
            </w:r>
          </w:p>
          <w:p>
            <w:pPr>
              <w:pStyle w:val="Normal"/>
              <w:ind w:firstLine="660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近五年来获得的教学、科研成果奖励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</w:t>
            </w:r>
          </w:p>
          <w:p>
            <w:pPr>
              <w:pStyle w:val="Normal"/>
              <w:ind w:firstLine="47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申请资助方式（申请校级中青年学术技术带头人者，要根据现主持的在研项目，选择依托二类、三类或四类项目申请资助经费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87"/>
        <w:gridCol w:w="3741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级中青年学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带头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依托项目情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项目名称、来源、经费额度、起止时间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资助经费（万元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级优秀青年教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培育基金（万元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工作计划与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工作计划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工作计划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学术交流活动计划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发表论文、论著计划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其他工作计划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所在单位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八、学校审批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0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ind w:firstLine="6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09:00Z</dcterms:created>
  <dc:creator>胡玮薇</dc:creator>
  <dc:description/>
  <cp:keywords/>
  <dc:language>en-US</dc:language>
  <cp:lastModifiedBy>胡玮薇</cp:lastModifiedBy>
  <dcterms:modified xsi:type="dcterms:W3CDTF">2016-04-28T07:09:00Z</dcterms:modified>
  <cp:revision>2</cp:revision>
  <dc:subject/>
  <dc:title>安徽医科大学中青年学术骨干</dc:title>
</cp:coreProperties>
</file>