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_____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Administrator</cp:lastModifiedBy>
  <cp:lastPrinted>2016-10-12T09:45:00Z</cp:lastPrinted>
  <dcterms:modified xsi:type="dcterms:W3CDTF">2019-09-19T07:57:27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