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附件</w:t>
      </w:r>
      <w:r>
        <w:rPr>
          <w:rFonts w:cs="宋体;SimSun"/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：各阶段工作时间安排表</w:t>
      </w:r>
    </w:p>
    <w:p>
      <w:pPr>
        <w:pStyle w:val="Style15"/>
        <w:snapToGrid w:val="false"/>
        <w:spacing w:lineRule="exact" w:line="52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</w:r>
    </w:p>
    <w:tbl>
      <w:tblPr>
        <w:tblW w:w="9522" w:type="dxa"/>
        <w:jc w:val="left"/>
        <w:tblInd w:w="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4200"/>
        <w:gridCol w:w="1672"/>
        <w:gridCol w:w="1985"/>
      </w:tblGrid>
      <w:tr>
        <w:trPr>
          <w:trHeight w:val="7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工作阶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工作内容和要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负责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完成日期</w:t>
            </w:r>
          </w:p>
        </w:tc>
      </w:tr>
      <w:tr>
        <w:trPr>
          <w:trHeight w:val="12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准备阶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下发编报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年招生专业目录文件、指导性招生计划，业务培训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PP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研究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18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126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选拔符合招生条件的导师及编报计划阶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/>
            </w:pP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各</w:t>
            </w: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培养单位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将本单位党政联席会议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审议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通过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的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snapToGrid w:val="false"/>
              <w:spacing w:lineRule="exact" w:line="520"/>
              <w:jc w:val="left"/>
              <w:rPr/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1.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硕导名单报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研究生学院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批准公示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2.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符合招生条件博导业绩汇总表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培养单位</w:t>
            </w:r>
          </w:p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研究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日前</w:t>
            </w: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  <w:t>!!!</w:t>
            </w:r>
          </w:p>
        </w:tc>
      </w:tr>
      <w:tr>
        <w:trPr>
          <w:trHeight w:val="285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b/>
                <w:b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b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博士生招生指导性计划和公示通过的硕导名单下发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研究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113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编报专业目录阶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培养单位</w:t>
            </w:r>
          </w:p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研究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19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141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审核材料及</w:t>
            </w:r>
          </w:p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编简章阶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审核各单位编报专业目录材料，编制招生简章、专业目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研究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日前</w:t>
            </w:r>
          </w:p>
        </w:tc>
      </w:tr>
      <w:tr>
        <w:trPr>
          <w:trHeight w:val="169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科目采集</w:t>
            </w:r>
          </w:p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上报阶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整理好相关数据，完成科目采集及上报工作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研究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8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31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日前（最终上报时间以教育部时间安排为准）</w:t>
            </w:r>
          </w:p>
        </w:tc>
      </w:tr>
      <w:tr>
        <w:trPr>
          <w:trHeight w:val="14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center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公布简章阶段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印制、公布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2020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年招生简章及专业目录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研究生学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20"/>
              <w:jc w:val="left"/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201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9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;SimSun"/>
                <w:color w:val="000000"/>
                <w:kern w:val="2"/>
                <w:sz w:val="24"/>
                <w:szCs w:val="24"/>
                <w:lang w:val="en-US" w:eastAsia="zh-CN"/>
              </w:rPr>
              <w:t>日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8:54:00Z</dcterms:created>
  <dc:creator>薛磊</dc:creator>
  <dc:description/>
  <cp:keywords/>
  <dc:language>en-US</dc:language>
  <cp:lastModifiedBy>丁瑞</cp:lastModifiedBy>
  <dcterms:modified xsi:type="dcterms:W3CDTF">2019-07-18T02:45:00Z</dcterms:modified>
  <cp:revision>68</cp:revision>
  <dc:subject/>
  <dc:title/>
</cp:coreProperties>
</file>