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23"/>
        <w:gridCol w:w="1565"/>
        <w:gridCol w:w="1230"/>
        <w:gridCol w:w="1833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多参数</w:t>
            </w:r>
            <w:bookmarkStart w:id="0" w:name="_Hlk24801210"/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监护仪</w:t>
            </w:r>
            <w:bookmarkEnd w:id="0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0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目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三导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05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渠道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目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五导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1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招标办</dc:creator>
  <dc:description/>
  <dc:language>en-US</dc:language>
  <cp:lastModifiedBy>那些年那些事儿</cp:lastModifiedBy>
  <dcterms:modified xsi:type="dcterms:W3CDTF">2019-12-16T09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