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技计划项目重大创新绩效</w:t>
      </w:r>
      <w:r>
        <w:rPr/>
        <w:t>简表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900"/>
        <w:gridCol w:w="900"/>
        <w:gridCol w:w="3060"/>
        <w:gridCol w:w="2700"/>
        <w:gridCol w:w="1800"/>
        <w:gridCol w:w="2700"/>
      </w:tblGrid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财政</w:t>
            </w:r>
          </w:p>
          <w:p>
            <w:pPr>
              <w:pStyle w:val="Normal"/>
              <w:ind w:left="-4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拨款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创新成果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驱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升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聚集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创新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产值、利税  万元和 万元，分别占比承担单位产值、利税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  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创汇   万美元；开工投产新项目   个；新产品、新装备、新工艺等示范推广   台套，新增社会效益   万元；农业新品种、新技术示范推广  万亩，带动农业增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农民增收   万元，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专利   项，其中发明专利  项，获授权专利  项，其中发明   项；软件、著作权 项；制定技术标准  项，其中企业标准  项，地方标准   项，国家  标准，国际标准   项；开发新产品（品种）、新装备、新工艺  项；建设科技创新平台  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项目人才总数   名，其中培养高层次人才  名，引进培养创新团队  个、国家及省高端人才  名，培养培训适用技术人才   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产学研合作     次，实施合作项目  个，构建产学研合作实体、产业技术创新联盟  家；拉动产业投资   万元，吸引单位自筹  万元，地方（归口部门）配套   万元，银行贷款  万元，风投资金 万元，等等。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范围为</w:t>
      </w:r>
      <w:r>
        <w:rPr>
          <w:rFonts w:cs="宋体;SimSun" w:ascii="宋体;SimSun" w:hAnsi="宋体;SimSun"/>
          <w:szCs w:val="21"/>
        </w:rPr>
        <w:t>2010-2012</w:t>
      </w:r>
      <w:r>
        <w:rPr>
          <w:rFonts w:ascii="宋体;SimSun" w:hAnsi="宋体;SimSun" w:cs="宋体;SimSun"/>
          <w:szCs w:val="21"/>
        </w:rPr>
        <w:t>年度经费资助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ascii="宋体;SimSun" w:hAnsi="宋体;SimSun" w:cs="宋体;SimSun"/>
          <w:szCs w:val="21"/>
        </w:rPr>
        <w:t>元以上各类计划项目（含已验收项目），承担单位按此格式填表，管理部门汇总表（不累加数字）。空格数据要与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一致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6:00Z</dcterms:created>
  <dc:creator>雨林木风</dc:creator>
  <dc:description/>
  <cp:keywords/>
  <dc:language>en-US</dc:language>
  <cp:lastModifiedBy>Jun Shu</cp:lastModifiedBy>
  <cp:lastPrinted>2013-01-16T11:09:00Z</cp:lastPrinted>
  <dcterms:modified xsi:type="dcterms:W3CDTF">2013-02-07T19:15:00Z</dcterms:modified>
  <cp:revision>3</cp:revision>
  <dc:subject/>
  <dc:title>科计秘〔2012〕33号一</dc:title>
</cp:coreProperties>
</file>