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耳鼻咽喉头颈外科和审计部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4-11T03:06:55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