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安徽医科大学第四附属医院</w:t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度国家自然科学基金项目申请人员</w:t>
      </w:r>
      <w:r>
        <w:rPr/>
        <w:t>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68"/>
        <w:gridCol w:w="752"/>
        <w:gridCol w:w="688"/>
        <w:gridCol w:w="691"/>
        <w:gridCol w:w="1461"/>
        <w:gridCol w:w="548"/>
        <w:gridCol w:w="873"/>
        <w:gridCol w:w="804"/>
        <w:gridCol w:w="1383"/>
      </w:tblGrid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申请人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科室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院时间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后学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专业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类型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导师单位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" w:cs="宋体;SimSun"/>
                <w:sz w:val="28"/>
                <w:szCs w:val="28"/>
              </w:rPr>
            </w:pPr>
            <w:r>
              <w:rPr>
                <w:rFonts w:eastAsia="楷体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申请人现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经）主持或参与科研项目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包括既往参与的导师或他人项目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来源类别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、编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担任务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申请人近五年来主要研究成果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文题目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刊  名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年、卷、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几作者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我院具有硕士及以上学位人员务必填写本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16:00Z</dcterms:created>
  <dc:creator>IBM</dc:creator>
  <dc:description/>
  <cp:keywords/>
  <dc:language>en-US</dc:language>
  <cp:lastModifiedBy>Jun Shu</cp:lastModifiedBy>
  <dcterms:modified xsi:type="dcterms:W3CDTF">2011-11-03T04:02:00Z</dcterms:modified>
  <cp:revision>103</cp:revision>
  <dc:subject/>
  <dc:title>安徽医科大学第四附属医院</dc:title>
</cp:coreProperties>
</file>