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-198120</wp:posOffset>
                </wp:positionV>
                <wp:extent cx="5287010" cy="274447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2744640"/>
                          <a:chOff x="0" y="0"/>
                          <a:chExt cx="5286960" cy="274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274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4640" y="2575080"/>
                            <a:ext cx="217188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8600"/>
                            <a:ext cx="52578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30"/>
                                  <w:sz w:val="100"/>
                                  <w:szCs w:val="100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中共安徽医科大学委员会文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6680"/>
                            <a:ext cx="528696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党学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000000"/>
                                  <w:lang w:eastAsia="zh-CN" w:bidi="ar-SA" w:val="zh-CN"/>
                                </w:rPr>
                                <w:t>〔2015〕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000000"/>
                                  <w:lang w:eastAsia="zh-CN" w:bidi="ar-SA" w:val="en-US"/>
                                </w:rPr>
                                <w:t>7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77840" y="2575080"/>
                            <a:ext cx="22860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2377440"/>
                            <a:ext cx="34308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6.55pt;margin-top:-15.6pt;width:416.3pt;height:216.1pt" coordorigin="-131,-312" coordsize="8326,4322">
                <v:rect id="shape_0" stroked="f" o:allowincell="f" style="position:absolute;left:-131;top:-312;width:8325;height:432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1,3743" to="3500,3743" stroked="t" o:allowincell="f" style="position:absolute;flip:y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;top:190;width:827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-30"/>
                            <w:sz w:val="100"/>
                            <w:szCs w:val="100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中共安徽医科大学委员会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1;top:2218;width:8325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党学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000000"/>
                            <w:lang w:eastAsia="zh-CN" w:bidi="ar-SA" w:val="zh-CN"/>
                          </w:rPr>
                          <w:t>〔2015〕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000000"/>
                            <w:lang w:eastAsia="zh-CN" w:bidi="ar-SA" w:val="en-US"/>
                          </w:rPr>
                          <w:t>7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01,3743" to="8000,3743" stroked="t" o:allowincell="f" style="position:absolute;flip:y">
                  <v:stroke color="red" weight="316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681;top:3432;width:539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印发《安徽医科大学进一步加强班主任队伍建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施办法》（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修订）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部门、各单位：</w:t>
      </w:r>
    </w:p>
    <w:p>
      <w:pPr>
        <w:pStyle w:val="Normal"/>
        <w:ind w:firstLine="607"/>
        <w:rPr/>
      </w:pPr>
      <w:r>
        <w:rPr>
          <w:rFonts w:ascii="仿宋_GB2312" w:hAnsi="仿宋_GB2312" w:cs="宋体;SimSun" w:eastAsia="仿宋_GB2312"/>
          <w:sz w:val="32"/>
          <w:szCs w:val="32"/>
        </w:rPr>
        <w:t>《安徽医科大学进一步加强班主任队伍建设实施办法》业经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校党委常委会讨论通过，现印发给你们，请认真贯彻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09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安徽医科大学委员会</w:t>
      </w:r>
    </w:p>
    <w:p>
      <w:pPr>
        <w:pStyle w:val="Normal"/>
        <w:tabs>
          <w:tab w:val="clear" w:pos="425"/>
          <w:tab w:val="left" w:pos="7141" w:leader="none"/>
        </w:tabs>
        <w:ind w:firstLine="470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医科大学进一步加强班主任队伍建设实施办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修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在全校范围内营造教书育人、管理育人、服务育人的全员育人氛围，培养学生创新精神和创新能力，提升大学生的科学精神和专业素养，培养青年师资，促进教学相长，将我校师德教风和学风建设不断引向深入，必须进一步加强班主任队伍建设。在广泛调研的基础上，吸纳校内外相关单位成功做法，特制定本实施办法。</w:t>
      </w:r>
    </w:p>
    <w:p>
      <w:pPr>
        <w:pStyle w:val="Normal"/>
        <w:ind w:firstLine="6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班主任的任职条件</w:t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32"/>
          <w:szCs w:val="32"/>
        </w:rPr>
        <w:t>校本部和各直属附属医院教学系列（含科研）在编在岗人员及按人事代理身份管理的在岗人员，且具备硕士及以上学位，道德品质好，责任心强，为人师表，身体健康。</w:t>
      </w:r>
    </w:p>
    <w:p>
      <w:pPr>
        <w:pStyle w:val="Normal"/>
        <w:ind w:firstLine="6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班主任的工作体制机制</w:t>
      </w:r>
    </w:p>
    <w:p>
      <w:pPr>
        <w:pStyle w:val="Normal"/>
        <w:ind w:firstLine="549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班主</w:t>
      </w:r>
      <w:r>
        <w:rPr>
          <w:rFonts w:ascii="仿宋_GB2312" w:hAnsi="仿宋_GB2312" w:cs="宋体;SimSun" w:eastAsia="仿宋_GB2312"/>
          <w:sz w:val="32"/>
          <w:szCs w:val="32"/>
        </w:rPr>
        <w:t>任的选配和考核工作由校党委学工部牵头，宣传部、</w:t>
      </w:r>
      <w:r>
        <w:rPr>
          <w:rFonts w:ascii="仿宋_GB2312" w:hAnsi="仿宋_GB2312" w:eastAsia="仿宋_GB2312"/>
          <w:sz w:val="32"/>
          <w:szCs w:val="32"/>
        </w:rPr>
        <w:t>人事处、组织部、教务处和各学院共同组织实施。</w:t>
      </w:r>
    </w:p>
    <w:p>
      <w:pPr>
        <w:pStyle w:val="Normal"/>
        <w:ind w:firstLine="549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班主任的日常管理由所在学院党委（党总支）负责，属跨学院担任班主任的教师其隶属关系不变。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辅导员、班主任按其岗位职责，各负其责、相互配合、形成合力。</w:t>
      </w:r>
    </w:p>
    <w:p>
      <w:pPr>
        <w:pStyle w:val="Normal"/>
        <w:ind w:firstLine="6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班主任的工作职责</w:t>
      </w:r>
    </w:p>
    <w:p>
      <w:pPr>
        <w:pStyle w:val="Normal"/>
        <w:ind w:firstLine="6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主要职责：班级的学业指导（专业思想教育、学习方法指导、班级学风建设）、学术创新指导（各种学习活动、社会实践活动、科研训练、竞赛指导、学习类社团指导）等。</w:t>
      </w:r>
    </w:p>
    <w:p>
      <w:pPr>
        <w:pStyle w:val="Normal"/>
        <w:ind w:firstLine="6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协助职责：协助辅导员开展班级的党团建设、思想政治教育、心理健康教育、评奖评优工作。党员班主任组织关系不变，参与所在学生党支部学生事务。</w:t>
      </w:r>
    </w:p>
    <w:p>
      <w:pPr>
        <w:pStyle w:val="Normal"/>
        <w:ind w:firstLine="6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基本职责：贯彻党的教育方针，加强校风学风建设，加强精神文明教育，维护校园和谐稳定。</w:t>
      </w:r>
    </w:p>
    <w:p>
      <w:pPr>
        <w:pStyle w:val="Normal"/>
        <w:ind w:firstLine="6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班主任的来源与选配</w:t>
      </w:r>
    </w:p>
    <w:p>
      <w:pPr>
        <w:pStyle w:val="Normal"/>
        <w:ind w:firstLine="5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校本部和各直属附属医院硕士及以上学位的教师。</w:t>
      </w:r>
    </w:p>
    <w:p>
      <w:pPr>
        <w:pStyle w:val="Normal"/>
        <w:ind w:firstLine="549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当年校本部和各直属附属医院录用的具有博士学位的，且尚无基层工作经历的教师原则要担任班主任。</w:t>
      </w:r>
    </w:p>
    <w:p>
      <w:pPr>
        <w:pStyle w:val="Normal"/>
        <w:ind w:firstLine="5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党委</w:t>
      </w:r>
      <w:r>
        <w:rPr>
          <w:rFonts w:ascii="仿宋_GB2312" w:hAnsi="仿宋_GB2312" w:cs="宋体;SimSun" w:eastAsia="仿宋_GB2312"/>
          <w:sz w:val="32"/>
          <w:szCs w:val="32"/>
        </w:rPr>
        <w:t>学工部</w:t>
      </w:r>
      <w:r>
        <w:rPr>
          <w:rFonts w:ascii="仿宋_GB2312" w:hAnsi="仿宋_GB2312" w:eastAsia="仿宋_GB2312"/>
          <w:sz w:val="32"/>
          <w:szCs w:val="32"/>
        </w:rPr>
        <w:t>每年根据各学院新生班级设置测算所需班主任人数，并统一组织申报、选配工作。班主任的选配</w:t>
      </w:r>
      <w:r>
        <w:rPr>
          <w:rFonts w:ascii="仿宋_GB2312" w:hAnsi="仿宋_GB2312" w:cs="宋体;SimSun" w:eastAsia="仿宋_GB2312"/>
          <w:sz w:val="32"/>
          <w:szCs w:val="32"/>
        </w:rPr>
        <w:t>采取报名、推荐和组织决定相结合的原则。</w:t>
      </w:r>
    </w:p>
    <w:p>
      <w:pPr>
        <w:pStyle w:val="Normal"/>
        <w:ind w:firstLine="549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每年全校范围内的</w:t>
      </w:r>
      <w:r>
        <w:rPr>
          <w:rFonts w:ascii="仿宋_GB2312" w:hAnsi="仿宋_GB2312" w:cs="宋体;SimSun" w:eastAsia="仿宋_GB2312"/>
          <w:sz w:val="32"/>
          <w:szCs w:val="32"/>
        </w:rPr>
        <w:t>班主任选配工作原则上在新生入学报到之前完成；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标准小班配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班主任限额掌握。</w:t>
      </w:r>
    </w:p>
    <w:p>
      <w:pPr>
        <w:pStyle w:val="Normal"/>
        <w:ind w:firstLine="6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班主任工作业绩与待遇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报高一级教学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含科研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职称的教师须有班主任工作经历，且经考核为“合格”。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每年经考核合格后，担任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标准小班班主任参照每年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学时计算年终工作量，每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元的电话费补助；担任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标准小班班主任参照每年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学时计算年终工作量，每月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元的电话费补助。电话费补助发放按当年学校相关工作量计算标准折算，一并计入当年的年终工作量。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学院应为班主任提供必备的工作条件。</w:t>
      </w:r>
    </w:p>
    <w:p>
      <w:pPr>
        <w:pStyle w:val="Normal"/>
        <w:ind w:firstLine="6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班主任的培训</w:t>
      </w:r>
    </w:p>
    <w:p>
      <w:pPr>
        <w:pStyle w:val="Normal"/>
        <w:ind w:firstLine="679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岗前培训：由</w:t>
      </w:r>
      <w:r>
        <w:rPr>
          <w:rFonts w:ascii="仿宋_GB2312" w:hAnsi="仿宋_GB2312" w:eastAsia="仿宋_GB2312"/>
          <w:sz w:val="32"/>
          <w:szCs w:val="32"/>
        </w:rPr>
        <w:t>人事处、</w:t>
      </w:r>
      <w:r>
        <w:rPr>
          <w:rFonts w:ascii="仿宋_GB2312" w:hAnsi="仿宋_GB2312" w:cs="宋体;SimSun" w:eastAsia="仿宋_GB2312"/>
          <w:sz w:val="32"/>
          <w:szCs w:val="32"/>
        </w:rPr>
        <w:t>学工部统一集中对班主任培训。</w:t>
      </w:r>
    </w:p>
    <w:p>
      <w:pPr>
        <w:pStyle w:val="Normal"/>
        <w:ind w:firstLine="6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日常培训：参照《安徽医科大学辅导员、班主任学习制度》要求。</w:t>
      </w:r>
    </w:p>
    <w:p>
      <w:pPr>
        <w:pStyle w:val="Normal"/>
        <w:ind w:firstLine="6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班主任的任期与考核</w:t>
      </w:r>
    </w:p>
    <w:p>
      <w:pPr>
        <w:pStyle w:val="Normal"/>
        <w:ind w:firstLine="549"/>
        <w:rPr/>
      </w:pPr>
      <w:r>
        <w:rPr>
          <w:rFonts w:ascii="仿宋_GB2312" w:hAnsi="仿宋_GB2312" w:cs="宋体;SimSun" w:eastAsia="仿宋_GB2312"/>
          <w:sz w:val="32"/>
          <w:szCs w:val="32"/>
        </w:rPr>
        <w:t>班主任任期为两年。任职期间，每年由校党委学工部牵头，宣传部、组织部、人事处、教务处和各相关学院党总支协助，对班主任按照《安徽医科大学班主任工作考核办法》（党学字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）进行考核，年度根据考核结果和考核等级进行奖惩，对优秀班主任进行表彰。班主任两年任期结束后，由学工部、人事处出具任期鉴定材料。</w:t>
      </w:r>
    </w:p>
    <w:p>
      <w:pPr>
        <w:pStyle w:val="Normal"/>
        <w:ind w:firstLine="549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附则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实施办法自公布之日起施行。以前与本实施办法相抵触的以本实施办法为准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141" w:leader="none"/>
        </w:tabs>
        <w:ind w:firstLine="44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141" w:leader="none"/>
        </w:tabs>
        <w:ind w:firstLine="749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主题词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ascii="宋体;SimSun" w:hAnsi="宋体;SimSun" w:cs="宋体;SimSun"/>
          <w:sz w:val="30"/>
        </w:rPr>
        <w:t>学生工作   班主任   办法   通知</w:t>
      </w:r>
    </w:p>
    <w:p>
      <w:pPr>
        <w:pStyle w:val="Normal"/>
        <w:tabs>
          <w:tab w:val="clear" w:pos="425"/>
          <w:tab w:val="left" w:pos="7141" w:leader="none"/>
        </w:tabs>
        <w:ind w:firstLine="7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5162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4pt" to="424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10</wp:posOffset>
                </wp:positionH>
                <wp:positionV relativeFrom="paragraph">
                  <wp:posOffset>396240</wp:posOffset>
                </wp:positionV>
                <wp:extent cx="5162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31.2pt" to="425.7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 xml:space="preserve">中共安徽医科大学委员会办公室   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8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08:00Z</dcterms:created>
  <dc:creator>edoasadmin</dc:creator>
  <dc:description/>
  <cp:keywords/>
  <dc:language>en-US</dc:language>
  <cp:lastModifiedBy>王陶</cp:lastModifiedBy>
  <dcterms:modified xsi:type="dcterms:W3CDTF">2015-09-18T07:12:00Z</dcterms:modified>
  <cp:revision>11</cp:revision>
  <dc:subject/>
  <dc:title>关于印发《安徽医科大学进一步加强班主任队伍建设实施办法》(2015修订)的通知</dc:title>
</cp:coreProperties>
</file>