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微软雅黑"/>
          <w:b/>
          <w:b/>
          <w:bCs/>
          <w:sz w:val="36"/>
          <w:szCs w:val="36"/>
        </w:rPr>
      </w:pPr>
      <w:r>
        <w:rPr>
          <w:rFonts w:ascii="仿宋_GB2312" w:hAnsi="仿宋_GB2312" w:cs="微软雅黑" w:eastAsia="仿宋_GB2312"/>
          <w:b/>
          <w:bCs/>
          <w:sz w:val="36"/>
          <w:szCs w:val="36"/>
        </w:rPr>
        <w:t>安徽医科大学第四附属医院</w:t>
      </w:r>
      <w:r>
        <w:rPr>
          <w:rFonts w:eastAsia="仿宋_GB2312" w:cs="微软雅黑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微软雅黑" w:eastAsia="仿宋_GB2312"/>
          <w:b/>
          <w:bCs/>
          <w:sz w:val="36"/>
          <w:szCs w:val="36"/>
        </w:rPr>
        <w:t>年临床医技、行政招聘面试事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面试流程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考生按规定时间至面试地点报到，由工作人员核对准考证和身份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面试正式开始后，根据面试专业顺序，各专业考生由工作人员指引至面试室前等候面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参加面试的考生需在进入面试室之前进行抽签，领取抽签号贴于左胸前，并签字确认。严禁调换和变更抽签顺序，违者面试成绩作零分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考生依据抽签顺序依次进入考场，在考生席就坐后，面试开始。面试过程中，不得透露自己的姓名、准考证号、导师等个人信息，违者面试成绩作零分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考生答题结束，即视为该场面试结束。应试人员根据工作人员引导退出面试室，并即刻离开考场，不得与未面试考生接触，不允许在考场附近逗留、交谈。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应试人员面试结束后，由计分员收齐各位考官的评分表。各考官所评分数，去掉一个最低分，去掉一个最高分，其余考官评分相加后加以平均，计算出考生得分（保留小数点后两位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面试考生注意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考生务必于规定时间至面试考场报到。在规定报到时间后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分钟内仍未到达等候室者，视为自动放弃面试资格，不得再进入面试考场。考生面试报到时须交验准考证、本人身份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将手机等通讯工具关闭后交工作人员统一保管，否则按违纪处理。如有特殊情况必须及时向考场工作人员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在候试期间，要耐心等待，不得随意离开等候室，如因特殊情况需离开等候室的，须报告等候室工作人员同意后并由工作人员全程监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妥善保管好抽签序号，面试考核全过程不得向工作人员和考官透露自己姓名、准考证号、毕业院校、导师等个人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面试时必须使用普通话作答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面试纪律要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为确保面试工作的公开、公平和公正，面试的全过程在纪检监察工作人员现场监督下进行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面试组成员与应试人员有亲属关系、师生关系的，应主动提请回避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对在面试过程中，未按规定操作和徇私舞弊的人员，一经查实将按照有关党纪、政纪规定，予以严肃处理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0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1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cp:keywords/>
  <dc:language>en-US</dc:language>
  <cp:lastModifiedBy>user</cp:lastModifiedBy>
  <cp:lastPrinted>2018-04-03T08:55:00Z</cp:lastPrinted>
  <dcterms:modified xsi:type="dcterms:W3CDTF">2019-03-30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