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611"/>
        <w:gridCol w:w="3250"/>
        <w:gridCol w:w="229"/>
        <w:gridCol w:w="732"/>
        <w:gridCol w:w="732"/>
        <w:gridCol w:w="735"/>
      </w:tblGrid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包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耗材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iCs/>
                <w:kern w:val="0"/>
                <w:sz w:val="24"/>
              </w:rPr>
            </w:pPr>
            <w:r>
              <w:rPr>
                <w:rFonts w:ascii="宋体" w:hAnsi="宋体" w:cs="仿宋_GB2312"/>
                <w:iCs/>
                <w:kern w:val="0"/>
                <w:sz w:val="24"/>
              </w:rPr>
              <w:t>备注</w:t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iCs/>
                <w:kern w:val="0"/>
                <w:sz w:val="24"/>
              </w:rPr>
            </w:pPr>
            <w:r>
              <w:rPr>
                <w:rFonts w:cs="仿宋_GB2312" w:ascii="宋体" w:hAnsi="宋体"/>
                <w:i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螺旋型鼻肠管、胃管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iCs/>
                <w:color w:val="FF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bCs/>
                <w:iCs/>
                <w:color w:val="FF0000"/>
                <w:kern w:val="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iCs/>
                <w:color w:val="FF0000"/>
                <w:kern w:val="0"/>
                <w:sz w:val="24"/>
              </w:rPr>
            </w:pPr>
            <w:r>
              <w:rPr>
                <w:rFonts w:cs="仿宋_GB2312" w:ascii="宋体" w:hAnsi="宋体"/>
                <w:iCs/>
                <w:color w:val="FF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</w:rPr>
              <w:t>品目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旋型鼻肠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iCs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iCs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iCs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</w:rPr>
              <w:t>品目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胃管（硅胶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iCs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iCs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iCs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</w:rPr>
              <w:t>品目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腔双囊胃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iCs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iCs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iCs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</w:rPr>
              <w:t>品目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鼻胃管（一次性使用鼻胃肠管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iCs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iCs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iCs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液体敷料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iCs/>
                <w:color w:val="00000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磺胺嘧啶银脂质水胶敷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规格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10*12cm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左右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i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液体敷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eastAsia="zh-CN"/>
              </w:rPr>
              <w:t>参考规格：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20ml/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瓶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i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1%</w:t>
            </w:r>
            <w:r>
              <w:rPr>
                <w:rFonts w:ascii="宋体" w:hAnsi="宋体" w:cs="宋体"/>
                <w:iCs/>
                <w:sz w:val="24"/>
              </w:rPr>
              <w:t>雷夫诺尔溶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  <w:lang w:val="en-US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规格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100ml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200ml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或以上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i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iCs/>
                <w:color w:val="000000"/>
                <w:sz w:val="24"/>
                <w:lang w:val="en-U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  <w:t>03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大便盆、小便壶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塑料大便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塑料小便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一次性痰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  <w:t>04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一次性使用导尿管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一次性肛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一次性使用乳胶导尿管（三腔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一次性使用橡胶导尿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一次性使用蕈状导尿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使用输尿管导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胎头吸引器连接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FF0000"/>
                <w:sz w:val="24"/>
              </w:rPr>
            </w:pPr>
            <w:r>
              <w:rPr>
                <w:rFonts w:cs="宋体" w:ascii="宋体" w:hAnsi="宋体"/>
                <w:iCs/>
                <w:color w:val="FF000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FF0000"/>
                <w:sz w:val="24"/>
              </w:rPr>
            </w:pPr>
            <w:r>
              <w:rPr>
                <w:rFonts w:cs="宋体" w:ascii="宋体" w:hAnsi="宋体"/>
                <w:iCs/>
                <w:color w:val="FF000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次性吸引管（耳鼻喉用吹吸管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FF0000"/>
                <w:sz w:val="24"/>
              </w:rPr>
            </w:pPr>
            <w:r>
              <w:rPr>
                <w:rFonts w:cs="宋体" w:ascii="宋体" w:hAnsi="宋体"/>
                <w:iCs/>
                <w:color w:val="FF000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FF0000"/>
                <w:sz w:val="24"/>
              </w:rPr>
            </w:pPr>
            <w:r>
              <w:rPr>
                <w:rFonts w:cs="宋体" w:ascii="宋体" w:hAnsi="宋体"/>
                <w:iCs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  <w:t>05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无菌穿刺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一次性使用无菌胸腔穿刺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一次性使用无菌腰椎穿刺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一次性使用无菌骨髓穿刺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一次性使用腹腔穿刺置管引流包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  <w:t>06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一次性使用体表导管固定装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导管固定装置（固定鼻饲管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导管固定装置（固定导尿管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导管固定装置（固定留置针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  <w:t>07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一次性使用口腔护理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  <w:lang w:eastAsia="zh-CN"/>
              </w:rPr>
              <w:t>参考规格：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250ml/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瓶左右</w:t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  <w:t>08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抗血栓压力带（弹力袜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检查包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使用口腔检查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使用胃镜检查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纤支镜用痰液收集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耦合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  <w:lang w:eastAsia="zh-CN"/>
              </w:rPr>
              <w:t>参考规格：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250g/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瓶左右</w:t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引流袋（普通型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1000ml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左右</w:t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钛合金气管切开管、喉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钛合金气管切开套管（一拖一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钛合金气管切开套管（一拖四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钛合金喉管（一拖一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钛合金喉管（一拖四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一次性使用静脉营养输液袋、非一次性使用输液加压袋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iCs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</w:rPr>
              <w:t>品目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次性使用静脉营养输液袋（一次性肠外营养输液袋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iCs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i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一次性使用输液加压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品目</w:t>
            </w:r>
            <w:r>
              <w:rPr>
                <w:rFonts w:cs="宋体" w:ascii="宋体" w:hAnsi="宋体"/>
                <w:iCs/>
                <w:sz w:val="24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全自动注药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iCs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i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一次性使用活检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</w:rPr>
              <w:t>品目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一次性使用活检针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eastAsia="zh-CN"/>
              </w:rPr>
            </w:pPr>
            <w:r>
              <w:rPr>
                <w:rFonts w:ascii="宋体" w:hAnsi="宋体" w:cs="宋体"/>
                <w:iCs/>
                <w:sz w:val="24"/>
                <w:lang w:eastAsia="zh-CN"/>
              </w:rPr>
              <w:t>拟用于获得肝、肾、前列腺、脾、淋巴结和各软组织瘤的活检组织</w:t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eastAsia="zh-CN"/>
              </w:rPr>
            </w:r>
          </w:p>
        </w:tc>
      </w:tr>
      <w:tr>
        <w:trPr>
          <w:trHeight w:val="70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</w:rPr>
              <w:t>品目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一次性使用活检针</w:t>
            </w:r>
            <w:r>
              <w:rPr>
                <w:rFonts w:cs="宋体" w:ascii="宋体" w:hAnsi="宋体"/>
                <w:iCs/>
                <w:sz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eastAsia="zh-CN"/>
              </w:rPr>
            </w:pPr>
            <w:r>
              <w:rPr>
                <w:rFonts w:ascii="宋体" w:hAnsi="宋体" w:cs="宋体"/>
                <w:iCs/>
                <w:sz w:val="24"/>
                <w:lang w:eastAsia="zh-CN"/>
              </w:rPr>
              <w:t>适用于人体肝、肾、腹部包块等软组织的样本获取</w:t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一次性无菌留置引流导管及辅助装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招标办</dc:creator>
  <dc:description/>
  <dc:language>en-US</dc:language>
  <cp:lastModifiedBy>那些年那些事儿</cp:lastModifiedBy>
  <dcterms:modified xsi:type="dcterms:W3CDTF">2021-01-11T09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