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四附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公开招聘拟录用人员体检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本周三）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进行拟录用人员体检，请携带本人有效身份证件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一张、体检费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空腹至四附院门诊大厅集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应届毕业生请携带毕业生就业协议书，未及时参加体检的人员视为自动放弃录用资格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年六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0:00Z</dcterms:created>
  <dc:creator/>
  <dc:description/>
  <cp:keywords/>
  <dc:language>en-US</dc:language>
  <cp:lastModifiedBy>user</cp:lastModifiedBy>
  <dcterms:modified xsi:type="dcterms:W3CDTF">2016-06-2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