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296" w:hanging="315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安徽医科大学专业学位研究生校外实践合作导师选聘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9"/>
        <w:gridCol w:w="610"/>
        <w:gridCol w:w="830"/>
        <w:gridCol w:w="1236"/>
        <w:gridCol w:w="1013"/>
        <w:gridCol w:w="1531"/>
        <w:gridCol w:w="1260"/>
        <w:gridCol w:w="1755"/>
      </w:tblGrid>
      <w:tr>
        <w:trPr>
          <w:trHeight w:val="50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团体、职务、研究方向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研究生情况（学校、学生姓名、年度）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校外导师领域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学工程 □护理 □公共卫生 □药学 □中药学 □公共管理        </w:t>
            </w:r>
          </w:p>
        </w:tc>
      </w:tr>
      <w:tr>
        <w:trPr>
          <w:trHeight w:val="351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合作的校内导师姓名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三年代表性成果（论文、专著、获奖）名称、等级、鉴定单位、刊物、出版时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三年承担科研项目名称、来源、起讫时间、排名、经费、本人可支配经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                         </w:t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科研情况是否属实，是否同意担任我校专业学位研究生校外导师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        年    月    日</w:t>
            </w:r>
          </w:p>
        </w:tc>
      </w:tr>
      <w:tr>
        <w:trPr>
          <w:trHeight w:val="14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所在单位意见（安医大填）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生物医学工程、公共卫生、护理、药学、中药学、公共管理等学科所在院、所审核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0" w:after="120"/>
              <w:ind w:firstLine="59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签名）：                                   年    月    日</w:t>
            </w:r>
          </w:p>
        </w:tc>
      </w:tr>
      <w:tr>
        <w:trPr>
          <w:trHeight w:val="7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院审核意见</w:t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注：申请人须在此表后附所填内容证明材料并胶装 </w:t>
      </w:r>
      <w:r>
        <w:rPr>
          <w:rFonts w:ascii="宋体" w:hAnsi="宋体" w:cs="宋体"/>
          <w:sz w:val="24"/>
        </w:rPr>
        <w:t xml:space="preserve">     研究生学院制表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灵儿</cp:lastModifiedBy>
  <dcterms:modified xsi:type="dcterms:W3CDTF">2018-10-23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