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单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徽省教师资格申请人员体检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251"/>
        <w:gridCol w:w="129"/>
        <w:gridCol w:w="212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  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所</w:t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既往病史（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眼视力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矫正度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</w:t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耳             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耳               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粘贴检查单处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26"/>
        <w:gridCol w:w="1060"/>
        <w:gridCol w:w="5596"/>
        <w:gridCol w:w="1440"/>
      </w:tblGrid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养状况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   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脏及血管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吸系统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腹部器官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经及精神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 电 图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常规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尿常规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抗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转氨酶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胸 部 透 视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193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医师签字：</w:t>
            </w:r>
          </w:p>
        </w:tc>
      </w:tr>
      <w:tr>
        <w:trPr>
          <w:trHeight w:val="2138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体检医院公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 月      日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21:00Z</dcterms:created>
  <dc:creator>微软用户</dc:creator>
  <dc:description/>
  <cp:keywords/>
  <dc:language>en-US</dc:language>
  <cp:lastModifiedBy>胡玮薇</cp:lastModifiedBy>
  <dcterms:modified xsi:type="dcterms:W3CDTF">2016-05-12T08:46:00Z</dcterms:modified>
  <cp:revision>5</cp:revision>
  <dc:subject/>
  <dc:title>安徽省教师资格申请人员体检表</dc:title>
</cp:coreProperties>
</file>