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48"/>
          <w:szCs w:val="48"/>
        </w:rPr>
      </w:pPr>
      <w:r>
        <w:rPr>
          <w:rFonts w:eastAsia="黑体" w:cs="黑体" w:ascii="黑体" w:hAnsi="黑体"/>
          <w:color w:val="000000"/>
          <w:sz w:val="48"/>
          <w:szCs w:val="48"/>
        </w:rPr>
        <w:t>“</w:t>
      </w:r>
      <w:r>
        <w:rPr>
          <w:rFonts w:ascii="黑体" w:hAnsi="黑体" w:cs="仿宋" w:eastAsia="黑体"/>
          <w:color w:val="000000"/>
          <w:sz w:val="48"/>
          <w:szCs w:val="48"/>
        </w:rPr>
        <w:t>学术论坛”讲演要求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参加“学术论坛”的研究生，应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形式进行公开讲演和答辩，接受专家组评审。具体要求如下：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一、时间限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研究生讲演和答辩时间控制在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内，其中讲演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，答辩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二、讲演提纲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简要介绍个人基本情况、受教育经历、研究生期间论文发表、所获奖项、荣誉称号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重点介绍本人在研究生期间的学术研究情况（包括研究内容、主要研究成果、创新点等，以及下一步研究计划及预期研究成果等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其他能展现本人学术实力和潜力的内容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三、评分标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采取百分制，其中讲演内容（学术实力）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讲演技巧和风采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制作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 w:cs="仿宋"/>
          <w:color w:val="FF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07:00Z</dcterms:created>
  <dc:creator>赵智</dc:creator>
  <dc:description/>
  <dc:language>en-US</dc:language>
  <cp:lastModifiedBy>几片深蓝</cp:lastModifiedBy>
  <cp:lastPrinted>2014-10-31T16:38:00Z</cp:lastPrinted>
  <dcterms:modified xsi:type="dcterms:W3CDTF">2018-10-09T03:23:27Z</dcterms:modified>
  <cp:revision>146</cp:revision>
  <dc:subject/>
  <dc:title>附件2：提交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