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安徽医科大学第四附属医院实践教学检查评估组名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为了进一步加强我院临床实习教学管理，稳定和提高临床实习教学质量，根据安医大教字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[2013]2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号文件《</w:t>
      </w:r>
      <w:r>
        <w:rPr>
          <w:rFonts w:ascii="宋体;SimSun" w:hAnsi="宋体;SimSun" w:cs="宋体;SimSun"/>
          <w:sz w:val="28"/>
          <w:szCs w:val="28"/>
        </w:rPr>
        <w:t>关于开展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一学期中期教学检查评估的通知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》精神，同时结合我院具体情况，经研究，决定进行我院临床实践教学专项检查工作。现成立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实践教学检查评估组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如下：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组长：王珩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副组长：曹晓慧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专家督导组：唐宝龙、袁笑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诊断学教研室：吕达平、夏先明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科教科：李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9:00Z</dcterms:created>
  <dc:creator>user</dc:creator>
  <dc:description/>
  <cp:keywords/>
  <dc:language>en-US</dc:language>
  <cp:lastModifiedBy>user</cp:lastModifiedBy>
  <dcterms:modified xsi:type="dcterms:W3CDTF">2013-12-09T05:06:00Z</dcterms:modified>
  <cp:revision>2</cp:revision>
  <dc:subject/>
  <dc:title/>
</cp:coreProperties>
</file>