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安徽省高级职称及新授权的中级职称评审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委员会一览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2"/>
        <w:gridCol w:w="2543"/>
        <w:gridCol w:w="1022"/>
        <w:gridCol w:w="1824"/>
      </w:tblGrid>
      <w:tr>
        <w:trPr>
          <w:tblHeader w:val="true"/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高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高评会办事机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专业技术任职资格评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毅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7426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卫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健生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587997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云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1-388125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卫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卫健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云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1-388125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1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－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3119611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亳州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亳州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同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8-513201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教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舒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7-392982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卫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卫健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修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7-3022412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农业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海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7-3021623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蚌埠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蚌埠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秀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2-3110635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" w:leader="none"/>
                <w:tab w:val="left" w:pos="44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蚌埠市卫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蚌埠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秀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2-3110635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8-2259169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卫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8-2259169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南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南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纯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4-6678293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市教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珊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0-3036779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安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安市教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4-3379809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卫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5-2366838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市教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3-3860324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市卫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市卫健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3-381916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城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城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3-302389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2-2168521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市教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6-2317841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祥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6-5897204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市艺术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祥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6-5897204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市中小学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市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9-2355342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机电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专业技术资格评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毅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7426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中等职业学校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师资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榕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1513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党校系统教师（教授、副教授、高级讲师）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委党校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结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173244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文学创作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文联办公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郑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8827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技工学校教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人社厅职业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建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33998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工程系列（正高工、高工）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国资委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87879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建设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住建厅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春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71268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环保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生态环境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阚云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376222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国土资源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资源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553228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电子信息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经信厅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一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7119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质量技术监督（特种设备安全）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质量技术监督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东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356123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交通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交通厅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62354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水利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水利厅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　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12807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林业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林业局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召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3409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广电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新闻出版广电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4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9903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地勘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地矿局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玉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4660218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专利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质量技术监督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东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356123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通信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通信管理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568078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农业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农业农村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正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6682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工艺美术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经信厅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子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7669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艺术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文化旅游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智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60834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文博、图书资料、群文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文化旅游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智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60834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科研、实验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厅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晓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5598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社会科研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社科院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信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43832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播音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新闻出版广电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424874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出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委宣传部干部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采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06963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律师、公证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司法厅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598225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统计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统计局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继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299715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档案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档案馆办公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0678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药学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药品监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局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999219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经济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经信厅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71815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卫生、计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卫健委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卓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998022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新闻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委宣传部新闻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608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962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会计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财政厅会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安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815028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审计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审计厅人教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1-64678232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体育教练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体育局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节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6089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建工集团控股有限公司建设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建工集团控股有限公司人力资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慧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865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南矿业集团煤炭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南矿业集团党委组织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4-7624035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矿业集团煤炭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矿业集团组织人事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1-495124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有色金属（集团）公司矿冶工程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有色金属（集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瑞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62-5860027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钢公司冶金和机械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钢公司人力资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5-287663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控股集团有限公司机械工程专业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控股集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3-7526446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引进人才绿色通道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人社厅专家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998229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疾控中心卫生系列高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疾控中心人事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东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367491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快递工程专业中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邮政管理局人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云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535094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工商联中评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工商联职称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若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62775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  </w:t>
            </w:r>
            <w:bookmarkStart w:id="1" w:name="str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7:00Z</dcterms:created>
  <dc:creator>微软用户</dc:creator>
  <dc:description/>
  <cp:keywords/>
  <dc:language>en-US</dc:language>
  <cp:lastModifiedBy>孙捷</cp:lastModifiedBy>
  <cp:lastPrinted>2017-09-04T11:09:00Z</cp:lastPrinted>
  <dcterms:modified xsi:type="dcterms:W3CDTF">2019-06-17T07:04:00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