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省级质量工程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课程类项目个人承诺书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项目申报材料真实有效，课程内容规范完整，无危害国家安全、涉密及其他不适宜网络公开传播的内容，引用的课程资源均注明来源，无侵犯他人知识产权内容。如提供虚假、失实的申报材料，本人愿就此承担相应责任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承诺人（签名）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学院（盖章）：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吾皇万岁万万岁</cp:lastModifiedBy>
  <dcterms:modified xsi:type="dcterms:W3CDTF">2021-10-29T09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ABEDEAA0A433E9BC9709C77EF09F0</vt:lpwstr>
  </property>
  <property fmtid="{D5CDD505-2E9C-101B-9397-08002B2CF9AE}" pid="3" name="KSOProductBuildVer">
    <vt:lpwstr>2052-11.1.0.10938</vt:lpwstr>
  </property>
</Properties>
</file>