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安徽医科大学科研经费使用情况自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0"/>
        <w:gridCol w:w="1080"/>
        <w:gridCol w:w="720"/>
        <w:gridCol w:w="1080"/>
        <w:gridCol w:w="1260"/>
        <w:gridCol w:w="1440"/>
        <w:gridCol w:w="1620"/>
      </w:tblGrid>
      <w:tr>
        <w:trPr>
          <w:trHeight w:val="1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预算金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所属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查内容（请按科研项目填写“是”或“否”，若“是”请填写情况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费是否严格按照批复的预算或合同（任务书）的支出范围使用（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存在编制虚假预算套取科研项目经费的情况（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存在科研经费转拨、转移到利益相关的单位或个人的情况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违反规定转拨、转移科研经费，购买与科研活动无关的设备、材料等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借科研协作之名将科研经费挪作它用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虚列、伪造名单、虚报冒领科研劳务费性费用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列支的劳务费等科研支出与事实是否相符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用科研经费报销个人家庭消费支出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用科研经费从事投资、办企业等违规经营活动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隐匿、私自转让、非法占有学校用科研经费形成的固定资产和无形资产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是否虚构项目支出、使用虚假票据套取科研经费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存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项目结题后仍有结余经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  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存在其他不规范使用情况（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情况说明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条如回答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是，请说明结余金额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加附页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承  诺  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已认真学习上级主管部门和学校有关科研经费使用的规定，在此郑重承诺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一、本人知悉并了解项目主管部门、学校制定的有关经费使用的规章制度，将自觉遵守相关规章制度，接受上级主管部门、学校和本单位的监督和检查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二、本人承诺严格规范使用科研经费，不违反规定转拨、转移科研经费，不借科研协作之名将科研经费挪作它用；不虚构项目支出，不使用虚假票据套取科研经费；不虚列、虚 报、冒领科研劳务费，不用科研经费报销个人消费支出；不违规使用科研经费从事投资、办企业等经营活动；不用科研经费购买与科研活动无关的设备、材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三、在使用科研经费过程中，如有违法、违规使行为，本人愿承担由此产生的一切后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项目负责人（签字）：               联系电话（手机）：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填报日期：  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3:00Z</dcterms:created>
  <dc:creator>Lenovo User</dc:creator>
  <dc:description/>
  <dc:language>en-US</dc:language>
  <cp:lastModifiedBy>程凡</cp:lastModifiedBy>
  <cp:lastPrinted>2014-12-17T10:27:00Z</cp:lastPrinted>
  <dcterms:modified xsi:type="dcterms:W3CDTF">2015-01-22T07:53:59Z</dcterms:modified>
  <cp:revision>14</cp:revision>
  <dc:subject/>
  <dc:title>科研经费管理工作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