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英文投稿范例</w:t>
      </w:r>
    </w:p>
    <w:p>
      <w:pPr>
        <w:pStyle w:val="Normal"/>
        <w:autoSpaceDE w:val="false"/>
        <w:jc w:val="left"/>
        <w:rPr>
          <w:rFonts w:ascii="Times New Roman" w:hAnsi="Times New Roman" w:eastAsia="MinionStd-Black;微软雅黑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Wenbin Wang 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†, </w:t>
      </w: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>Ke Chen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kern w:val="0"/>
          <w:sz w:val="28"/>
          <w:szCs w:val="28"/>
        </w:rPr>
        <w:t>†,</w:t>
      </w:r>
      <w:r>
        <w:rPr>
          <w:rFonts w:cs="Times New Roman" w:ascii="Times New Roman" w:hAnsi="Times New Roman"/>
          <w:kern w:val="0"/>
          <w:sz w:val="28"/>
          <w:szCs w:val="28"/>
        </w:rPr>
        <w:t>Yanqing Zhan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</w:rPr>
        <w:t>Long Han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kern w:val="0"/>
          <w:sz w:val="28"/>
          <w:szCs w:val="28"/>
        </w:rPr>
        <w:t>, Xingyang Zhu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Feng Lin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>Aiming Qia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kern w:val="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Department of General Surgery, </w:t>
      </w: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>The First Affiliated Hospital of Anhui Medical University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Hefei,China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>Anhui Public Health Clinical Center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Hefei,China.</w:t>
      </w:r>
    </w:p>
    <w:p>
      <w:pPr>
        <w:pStyle w:val="Normal"/>
        <w:numPr>
          <w:ilvl w:val="0"/>
          <w:numId w:val="2"/>
        </w:numPr>
        <w:rPr>
          <w:rFonts w:ascii="AdvOTac89c4c3;Times New Roman" w:hAnsi="AdvOTac89c4c3;Times New Roman" w:cs="AdvOTac89c4c3;Times New Roman"/>
          <w:kern w:val="0"/>
          <w:sz w:val="28"/>
          <w:szCs w:val="28"/>
        </w:rPr>
      </w:pP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>Nanjing University,Nanjing, China.</w:t>
      </w:r>
    </w:p>
    <w:p>
      <w:pPr>
        <w:pStyle w:val="Normal"/>
        <w:numPr>
          <w:ilvl w:val="0"/>
          <w:numId w:val="2"/>
        </w:numPr>
        <w:rPr>
          <w:rFonts w:ascii="AdvOTac89c4c3;Times New Roman" w:hAnsi="AdvOTac89c4c3;Times New Roman" w:cs="AdvOTac89c4c3;Times New Roman"/>
          <w:kern w:val="0"/>
          <w:sz w:val="28"/>
          <w:szCs w:val="28"/>
        </w:rPr>
      </w:pP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>Department of Vascular Surgery, Affiliated Nanjing Drum Tower Hospital of Nanjing University Medical School, Nanjing, China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Department of Vascular Surgery, The Second Affiliated Hospital of Soochow University</w:t>
      </w:r>
      <w:r>
        <w:rPr>
          <w:rFonts w:cs="Times New Roman" w:ascii="Times New Roman" w:hAnsi="Times New Roman"/>
          <w:kern w:val="0"/>
          <w:sz w:val="28"/>
          <w:szCs w:val="28"/>
        </w:rPr>
        <w:t>, Suzhou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China</w:t>
      </w:r>
      <w:bookmarkStart w:id="0" w:name="OLE_LINK1"/>
      <w:bookmarkStart w:id="1" w:name="OLE_LINK2"/>
    </w:p>
    <w:p>
      <w:pPr>
        <w:pStyle w:val="Normal"/>
        <w:rPr>
          <w:rFonts w:ascii="AdvOTac89c4c3;Times New Roman" w:hAnsi="AdvOTac89c4c3;Times New Roman" w:cs="AdvOTac89c4c3;Times New Roman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†</w:t>
      </w:r>
      <w:bookmarkEnd w:id="0"/>
      <w:bookmarkEnd w:id="1"/>
      <w:r>
        <w:rPr>
          <w:rFonts w:eastAsia="AdvOTac89c4c3;Times New Roman" w:cs="AdvOTac89c4c3;Times New Roman" w:ascii="AdvOTac89c4c3;Times New Roman" w:hAnsi="AdvOTac89c4c3;Times New Roman"/>
          <w:kern w:val="0"/>
          <w:sz w:val="28"/>
          <w:szCs w:val="28"/>
        </w:rPr>
        <w:t xml:space="preserve"> </w:t>
      </w: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>Wenbin Wang</w:t>
      </w: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 xml:space="preserve"> and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>Ke Chen contributed equally to this work</w:t>
      </w:r>
    </w:p>
    <w:p>
      <w:pPr>
        <w:pStyle w:val="Normal"/>
        <w:autoSpaceDE w:val="false"/>
        <w:jc w:val="left"/>
        <w:rPr>
          <w:rFonts w:ascii="AdvOTac89c4c3;Times New Roman" w:hAnsi="AdvOTac89c4c3;Times New Roman" w:cs="AdvOTac89c4c3;Times New Roman"/>
          <w:kern w:val="0"/>
          <w:sz w:val="28"/>
          <w:szCs w:val="28"/>
        </w:rPr>
      </w:pP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>*</w:t>
      </w: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 xml:space="preserve"> </w:t>
      </w: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 xml:space="preserve">Correspondence to: </w:t>
      </w:r>
      <w:r>
        <w:rPr>
          <w:rFonts w:cs="AdvOTac89c4c3;Times New Roman" w:ascii="AdvOTac89c4c3;Times New Roman" w:hAnsi="AdvOTac89c4c3;Times New Roman"/>
          <w:kern w:val="0"/>
          <w:sz w:val="28"/>
          <w:szCs w:val="28"/>
        </w:rPr>
        <w:t xml:space="preserve">Aiming Qian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中文投稿范例（具体格式根据不同杂志社要求）</w:t>
      </w:r>
    </w:p>
    <w:p>
      <w:pPr>
        <w:pStyle w:val="Normal"/>
        <w:rPr>
          <w:rFonts w:ascii="AdvOTac89c4c3;Times New Roman" w:hAnsi="AdvOTac89c4c3;Times New Roman" w:eastAsia="宋体" w:cs="AdvOTac89c4c3;Times New Roman"/>
          <w:kern w:val="0"/>
          <w:sz w:val="28"/>
          <w:szCs w:val="28"/>
          <w:lang w:eastAsia="zh-CN"/>
        </w:rPr>
      </w:pPr>
      <w:r>
        <w:rPr>
          <w:rFonts w:ascii="AdvOTac89c4c3;Times New Roman" w:hAnsi="AdvOTac89c4c3;Times New Roman" w:cs="AdvOTac89c4c3;Times New Roman"/>
          <w:kern w:val="0"/>
          <w:sz w:val="28"/>
          <w:szCs w:val="28"/>
          <w:lang w:eastAsia="zh-CN"/>
        </w:rPr>
        <w:t>张三</w:t>
      </w:r>
      <w:r>
        <w:rPr>
          <w:rFonts w:eastAsia="宋体" w:cs="AdvOTac89c4c3;Times New Roman" w:ascii="AdvOTac89c4c3;Times New Roman" w:hAnsi="AdvOTac89c4c3;Times New Roman"/>
          <w:kern w:val="0"/>
          <w:sz w:val="28"/>
          <w:szCs w:val="28"/>
          <w:vertAlign w:val="superscript"/>
          <w:lang w:val="en-US" w:eastAsia="zh-CN"/>
        </w:rPr>
        <w:t>1,2</w:t>
      </w:r>
      <w:r>
        <w:rPr>
          <w:rFonts w:ascii="AdvOTac89c4c3;Times New Roman" w:hAnsi="AdvOTac89c4c3;Times New Roman" w:cs="AdvOTac89c4c3;Times New Roman"/>
          <w:kern w:val="0"/>
          <w:sz w:val="28"/>
          <w:szCs w:val="28"/>
          <w:lang w:eastAsia="zh-CN"/>
        </w:rPr>
        <w:t>，李四</w:t>
      </w:r>
    </w:p>
    <w:p>
      <w:pPr>
        <w:pStyle w:val="Normal"/>
        <w:numPr>
          <w:ilvl w:val="0"/>
          <w:numId w:val="1"/>
        </w:numPr>
        <w:rPr>
          <w:rFonts w:ascii="AdvOTac89c4c3;Times New Roman" w:hAnsi="AdvOTac89c4c3;Times New Roman" w:eastAsia="宋体" w:cs="AdvOTac89c4c3;Times New Roman"/>
          <w:kern w:val="0"/>
          <w:sz w:val="28"/>
          <w:szCs w:val="28"/>
          <w:lang w:val="en-US" w:eastAsia="zh-CN"/>
        </w:rPr>
      </w:pPr>
      <w:r>
        <w:rPr>
          <w:rFonts w:ascii="AdvOTac89c4c3;Times New Roman" w:hAnsi="AdvOTac89c4c3;Times New Roman" w:cs="AdvOTac89c4c3;Times New Roman"/>
          <w:kern w:val="0"/>
          <w:sz w:val="28"/>
          <w:szCs w:val="28"/>
          <w:lang w:val="en-US" w:eastAsia="zh-CN"/>
        </w:rPr>
        <w:t>安徽医科大学第一附属医院</w:t>
      </w:r>
      <w:r>
        <w:rPr>
          <w:rFonts w:ascii="AdvOTac89c4c3;Times New Roman" w:hAnsi="AdvOTac89c4c3;Times New Roman" w:cs="AdvOTac89c4c3;Times New Roman" w:eastAsia="AdvOTac89c4c3;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dvOTac89c4c3;Times New Roman" w:hAnsi="AdvOTac89c4c3;Times New Roman" w:eastAsia="宋体" w:cs="AdvOTac89c4c3;Times New Roman"/>
          <w:kern w:val="0"/>
          <w:sz w:val="28"/>
          <w:szCs w:val="28"/>
          <w:lang w:val="en-US" w:eastAsia="zh-CN"/>
        </w:rPr>
      </w:pPr>
      <w:r>
        <w:rPr>
          <w:rFonts w:ascii="AdvOTac89c4c3;Times New Roman" w:hAnsi="AdvOTac89c4c3;Times New Roman" w:cs="AdvOTac89c4c3;Times New Roman"/>
          <w:kern w:val="0"/>
          <w:sz w:val="28"/>
          <w:szCs w:val="28"/>
          <w:lang w:val="en-US" w:eastAsia="zh-CN"/>
        </w:rPr>
        <w:t>安徽省公共卫生临床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dvOTac89c4c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rc">
    <w:name w:val="sr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06:00Z</dcterms:created>
  <dc:creator>NTKO</dc:creator>
  <dc:description/>
  <dc:language>en-US</dc:language>
  <cp:lastModifiedBy>黑黑小镇</cp:lastModifiedBy>
  <dcterms:modified xsi:type="dcterms:W3CDTF">2022-07-11T02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F19F7EC42CBB63124920C97A17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