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高校教师资格申请人员网上报名操作流程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一、网上报名流程</w:t>
      </w:r>
    </w:p>
    <w:p>
      <w:pPr>
        <w:pStyle w:val="Normal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—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登录中国教师资格网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http://www.jszg.edu.cn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xx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类”、“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xx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color w:val="FF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仔细阅读“注意事项”；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确认无误后提交报名信息。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b/>
          <w:b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、现场确认</w:t>
      </w:r>
    </w:p>
    <w:p>
      <w:pPr>
        <w:pStyle w:val="Normal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-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，各单位进行现场确认。未在规定时间内进行现场确认的，视为自动放弃申请。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胡玮薇</cp:lastModifiedBy>
  <cp:lastPrinted>2011-05-10T11:13:00Z</cp:lastPrinted>
  <dcterms:modified xsi:type="dcterms:W3CDTF">2016-05-12T09:17:00Z</dcterms:modified>
  <cp:revision>27</cp:revision>
  <dc:subject/>
  <dc:title/>
</cp:coreProperties>
</file>