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  <w:r>
        <w:rPr>
          <w:sz w:val="28"/>
          <w:szCs w:val="24"/>
        </w:rPr>
        <w:t>：</w:t>
      </w:r>
    </w:p>
    <w:p>
      <w:pPr>
        <w:pStyle w:val="3"/>
        <w:snapToGrid w:val="false"/>
        <w:spacing w:lineRule="exact" w:line="52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安徽医科大学“学习雷锋在行动――关爱你我他 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健康奔小康”</w:t>
      </w:r>
      <w:r>
        <w:rPr/>
        <w:t>先进集体申报表</w:t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72"/>
        <w:gridCol w:w="2551"/>
        <w:gridCol w:w="1583"/>
        <w:gridCol w:w="3814"/>
      </w:tblGrid>
      <w:tr>
        <w:trPr>
          <w:trHeight w:val="55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集体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单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推荐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               年  月   日</w:t>
            </w:r>
          </w:p>
        </w:tc>
      </w:tr>
      <w:tr>
        <w:trPr>
          <w:trHeight w:val="1075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领导组审批意见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               年  月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szCs w:val="21"/>
        </w:rPr>
        <w:t>注：所属单位是指申报集体所在的各党总支（直属党支部）、各直属附院党委、校团委</w:t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6:00Z</dcterms:created>
  <dc:creator>BB</dc:creator>
  <dc:description/>
  <cp:keywords/>
  <dc:language>en-US</dc:language>
  <cp:lastModifiedBy>余立</cp:lastModifiedBy>
  <dcterms:modified xsi:type="dcterms:W3CDTF">2013-12-04T03:06:00Z</dcterms:modified>
  <cp:revision>22</cp:revision>
  <dc:subject/>
  <dc:title>华中科技大学文华学院学雷锋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