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安徽医科大学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年度优秀青年教师导师推荐候人名额分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454"/>
      </w:tblGrid>
      <w:tr>
        <w:trPr>
          <w:trHeight w:val="43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青年教师导师候选人名额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_Hlk453742521"/>
            <w:bookmarkStart w:id="5" w:name="OLE_LINK5"/>
            <w:bookmarkStart w:id="6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（附属口腔医院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医学院学生党总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临床医学院学生党总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医学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医大医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三总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7" w:name="OLE_LINK3"/>
            <w:bookmarkStart w:id="8" w:name="_Hlk453575070"/>
            <w:bookmarkStart w:id="9" w:name="OLE_LINK2"/>
            <w:bookmarkStart w:id="10" w:name="OLE_LINK1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Cs w:val="21"/>
              </w:rPr>
              <w:t>第一临床医学院（第一附属医院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临床医学院（第二附属医院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附属医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巢湖医院（巢湖临床医学院学生党总支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阜阳医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4:00Z</dcterms:created>
  <dc:creator>zxf</dc:creator>
  <dc:description/>
  <cp:keywords/>
  <dc:language>en-US</dc:language>
  <cp:lastModifiedBy>人事处 安医大</cp:lastModifiedBy>
  <cp:lastPrinted>2018-07-02T10:54:00Z</cp:lastPrinted>
  <dcterms:modified xsi:type="dcterms:W3CDTF">2018-07-02T03:20:00Z</dcterms:modified>
  <cp:revision>28</cp:revision>
  <dc:subject/>
  <dc:title>单位</dc:title>
</cp:coreProperties>
</file>