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9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申报考试材料（包括学历、资格证书及职称证明等材料）均为真实。如材料提供虚假、填写失实，本人自愿五年内停止申报专业技术资格，并接受人力资源社会保障等部门的处理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cp:keywords/>
  <dc:language>en-US</dc:language>
  <cp:lastModifiedBy>szcb</cp:lastModifiedBy>
  <cp:lastPrinted>2019-01-10T09:19:00Z</cp:lastPrinted>
  <dcterms:modified xsi:type="dcterms:W3CDTF">2019-01-10T09:06:00Z</dcterms:modified>
  <cp:revision>7</cp:revision>
  <dc:subject/>
  <dc:title>个人申报专业技术资格诚信承诺书</dc:title>
</cp:coreProperties>
</file>