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851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yle851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yle851"/>
          <w:rFonts w:eastAsia="仿宋_GB2312" w:ascii="仿宋_GB2312" w:hAnsi="仿宋_GB2312"/>
          <w:b w:val="false"/>
          <w:sz w:val="32"/>
          <w:szCs w:val="32"/>
        </w:rPr>
        <w:t xml:space="preserve">4     </w:t>
      </w:r>
    </w:p>
    <w:p>
      <w:pPr>
        <w:pStyle w:val="Normal"/>
        <w:jc w:val="center"/>
        <w:rPr>
          <w:rStyle w:val="Style851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yle851"/>
          <w:sz w:val="36"/>
          <w:szCs w:val="36"/>
        </w:rPr>
        <w:t>安徽医科大学党支部工作考核评分表</w:t>
      </w:r>
    </w:p>
    <w:p>
      <w:pPr>
        <w:pStyle w:val="Normal"/>
        <w:rPr/>
      </w:pPr>
      <w:r>
        <w:rPr/>
        <w:t>党支部名称：                 总分：</w:t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600"/>
        <w:gridCol w:w="1620"/>
        <w:gridCol w:w="18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考评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评</w:t>
            </w:r>
            <w:r>
              <w:rPr>
                <w:rStyle w:val="StrongEmphasis"/>
              </w:rPr>
              <w:t xml:space="preserve"> 价 要 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备 注</w:t>
            </w:r>
          </w:p>
        </w:tc>
      </w:tr>
      <w:tr>
        <w:trPr>
          <w:trHeight w:val="5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一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围绕中心工作，发挥战斗堡垒作用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宣传和贯彻党的路线方针政策，落实上级党组织的决议。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党支部书记参与本单位的工作研究讨论和决策；党政协调配合；支委会团结协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团结党员和群众完成本单位的各项任务；有研究、分析和解决新情况、新问题的能力；本单位教学、科研、管理等工作成绩显著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围绕学校及本单位中心工作，创造性地开展党的工作，活动内容、方式有创新，具有吸引力。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二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对党员教育、管理和监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定期分析、研究党员思想状况，有针对性地制定、实施党员教育计划。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党员在各项工作中发挥先锋模范作用，做到教书育人、管理育人、服务育人 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严格党员管理，督促党员遵纪守法，执行党纪条规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按规定收缴党费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三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党支部自身建设、坚持各项制度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 xml:space="preserve">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坚持两周一次的组织生活制度。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坚持每季度一次民主生活会制度，并能联系实际，开展批评与自我批评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坚持党员联系群众制度，民主评议党员制度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支部开展活动有记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四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党员工作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展党员工作年度有计划，措施落</w:t>
            </w:r>
            <w:r>
              <w:rPr>
                <w:sz w:val="18"/>
                <w:szCs w:val="18"/>
              </w:rPr>
              <w:t>实。</w:t>
            </w:r>
            <w:r>
              <w:rPr>
                <w:sz w:val="18"/>
                <w:szCs w:val="18"/>
              </w:rPr>
              <w:br/>
              <w:t xml:space="preserve"> 5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 xml:space="preserve">不断扩大入党积极分子队伍；重视培养教育；严格发展程序，确保新党员质量。 </w:t>
            </w:r>
            <w:r>
              <w:rPr>
                <w:bCs/>
                <w:sz w:val="18"/>
                <w:szCs w:val="18"/>
              </w:rPr>
              <w:t xml:space="preserve">5 </w:t>
            </w:r>
            <w:r>
              <w:rPr>
                <w:bCs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 w:val="false"/>
                <w:bCs w:val="false"/>
                <w:sz w:val="18"/>
                <w:szCs w:val="18"/>
              </w:rPr>
              <w:t xml:space="preserve">做好预备党员的宣誓、教育、考察、转正工作。 </w:t>
            </w:r>
            <w:r>
              <w:rPr>
                <w:b w:val="false"/>
                <w:bCs w:val="false"/>
                <w:sz w:val="18"/>
                <w:szCs w:val="18"/>
              </w:rPr>
              <w:t xml:space="preserve">5 </w:t>
            </w:r>
            <w:r>
              <w:rPr>
                <w:b w:val="false"/>
                <w:bCs w:val="false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</w:tr>
      <w:tr>
        <w:trPr>
          <w:trHeight w:val="422" w:hRule="atLeast"/>
          <w:cantSplit w:val="true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五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思想政治工作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</w:rPr>
              <w:t xml:space="preserve">分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1. </w:t>
            </w:r>
            <w:r>
              <w:rPr>
                <w:b w:val="false"/>
                <w:sz w:val="18"/>
                <w:szCs w:val="18"/>
              </w:rPr>
              <w:t>坚持政治</w:t>
            </w:r>
            <w:r>
              <w:rPr>
                <w:b w:val="false"/>
                <w:sz w:val="18"/>
                <w:szCs w:val="18"/>
              </w:rPr>
              <w:t>、业务</w:t>
            </w:r>
            <w:r>
              <w:rPr>
                <w:b w:val="false"/>
                <w:sz w:val="18"/>
                <w:szCs w:val="18"/>
              </w:rPr>
              <w:t>学习制度。</w:t>
            </w:r>
            <w:r>
              <w:rPr>
                <w:b w:val="false"/>
                <w:sz w:val="18"/>
                <w:szCs w:val="18"/>
              </w:rPr>
              <w:t> 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5 </w:t>
            </w:r>
            <w:r>
              <w:rPr>
                <w:b w:val="false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napToGrid w:val="false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分析了解党员和群众的思想状况，有针对性地做好思想政治工作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关心群众，为青年教工和大学生顺利成长创造条件，党群关系密切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2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Administrator</dc:creator>
  <dc:description/>
  <cp:keywords/>
  <dc:language>en-US</dc:language>
  <cp:lastModifiedBy>李琮</cp:lastModifiedBy>
  <cp:lastPrinted>2011-10-24T10:07:00Z</cp:lastPrinted>
  <dcterms:modified xsi:type="dcterms:W3CDTF">2011-10-24T02:28:00Z</dcterms:modified>
  <cp:revision>24</cp:revision>
  <dc:subject/>
  <dc:title>安徽医科大学党支部工作考核评估办法（试行）</dc:title>
</cp:coreProperties>
</file>