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附件一：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安徽医科大学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6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级班主任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763"/>
        <w:gridCol w:w="1545"/>
        <w:gridCol w:w="1911"/>
        <w:gridCol w:w="769"/>
        <w:gridCol w:w="1511"/>
      </w:tblGrid>
      <w:tr>
        <w:trPr>
          <w:trHeight w:val="780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入校时间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最后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所在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有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首次申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拟任时间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至少两年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请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836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所在学院党委或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直属附属医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事部门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校审核意见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学工部代）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-8"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4:00Z</dcterms:created>
  <dc:creator>USER</dc:creator>
  <dc:description/>
  <cp:keywords/>
  <dc:language>en-US</dc:language>
  <cp:lastModifiedBy>章静</cp:lastModifiedBy>
  <cp:lastPrinted>2011-08-29T09:16:00Z</cp:lastPrinted>
  <dcterms:modified xsi:type="dcterms:W3CDTF">2016-06-06T09:24:00Z</dcterms:modified>
  <cp:revision>19</cp:revision>
  <dc:subject/>
  <dc:title>兼职班主任申请表</dc:title>
</cp:coreProperties>
</file>