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安徽医科大学第四附属医院</w:t>
      </w:r>
    </w:p>
    <w:p>
      <w:pPr>
        <w:pStyle w:val="Heading3"/>
        <w:jc w:val="center"/>
        <w:rPr>
          <w:bCs/>
          <w:szCs w:val="32"/>
        </w:rPr>
      </w:pPr>
      <w:r>
        <w:rPr>
          <w:szCs w:val="32"/>
        </w:rPr>
        <w:t>第一届医务工作会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员（</w:t>
      </w: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</w:rPr>
        <w:t>人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院领导：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sz w:val="24"/>
        </w:rPr>
        <w:t>王海林、尹宗生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珩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、徐阿曼</w:t>
      </w:r>
    </w:p>
    <w:p>
      <w:pPr>
        <w:pStyle w:val="Normal"/>
        <w:ind w:firstLine="120"/>
        <w:rPr/>
      </w:pPr>
      <w:r>
        <w:rPr>
          <w:sz w:val="24"/>
        </w:rPr>
        <w:t>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、蒋道先、马卫东、高翠英、杨明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邀请嘉宾（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安徽医科大学党委副书记刘群英、</w:t>
      </w:r>
    </w:p>
    <w:p>
      <w:pPr>
        <w:pStyle w:val="Normal"/>
        <w:rPr>
          <w:sz w:val="24"/>
        </w:rPr>
      </w:pPr>
      <w:r>
        <w:rPr>
          <w:sz w:val="24"/>
        </w:rPr>
        <w:t>安徽医科大学副校长朱启星、</w:t>
      </w:r>
    </w:p>
    <w:p>
      <w:pPr>
        <w:pStyle w:val="Normal"/>
        <w:rPr>
          <w:sz w:val="24"/>
        </w:rPr>
      </w:pPr>
      <w:r>
        <w:rPr>
          <w:sz w:val="24"/>
        </w:rPr>
        <w:t>安徽医科大学第一附属医院院长、第四附属医院院长余永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大外科组（</w:t>
      </w:r>
      <w:r>
        <w:rPr>
          <w:rFonts w:cs="宋体;SimSun" w:ascii="宋体;SimSun" w:hAnsi="宋体;SimSun"/>
          <w:b/>
          <w:bCs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sz w:val="30"/>
          <w:szCs w:val="30"/>
        </w:rPr>
        <w:t>人）院领导：王珩、徐阿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集人：马广文、袁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耿广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发言人：马广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  科：袁笑、陈开伟、汪礼坤、李红东、耿广勇、祝志慧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  科：马广文、王清、桑任桐、黄斐、汪彩霞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妇产科：夏淑萍、方琼、高莉、王宗云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科：丁树美、张玲、邬薇薇、王彩芳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泌尿外：李光远、侯冰冰、张丽娟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腔科：周维民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  科：单家根、汪晨洁、何红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耳鼻喉：李红武、王惠贤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大内科组（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人）院领导：高翠英、杨明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集人：唐宝龙、王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修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4"/>
        </w:rPr>
        <w:t>总结发言人：唐宝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一科：唐宝龙、刘兆平、刘丽光、修杨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部病房：王莲、童玲、金风波、徐咏梅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内科：吕达平、李鑫、李玲玲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肿瘤科：王彬、王冰、何玮、徐丽萍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化内科：夏先明、石嫦娥、张静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分泌科：王艳燕、雷远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科：张东鸣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肤科：董仲云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：梁陵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透室：黄琦、丁玉荣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：沈亚伟、王兰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诊科：石皖荣、陈健、陆丽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5.</w:t>
      </w:r>
      <w:r>
        <w:rPr>
          <w:rFonts w:ascii="宋体;SimSun" w:hAnsi="宋体;SimSun" w:cs="宋体;SimSun"/>
          <w:b/>
          <w:bCs/>
          <w:sz w:val="30"/>
          <w:szCs w:val="30"/>
        </w:rPr>
        <w:t>医技组：（</w:t>
      </w:r>
      <w:r>
        <w:rPr>
          <w:rFonts w:cs="宋体;SimSun" w:ascii="宋体;SimSun" w:hAnsi="宋体;SimSun"/>
          <w:b/>
          <w:bCs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sz w:val="30"/>
          <w:szCs w:val="30"/>
        </w:rPr>
        <w:t>人）院领导：马卫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集人：刘伟、陈建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磊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4"/>
        </w:rPr>
        <w:t>总结发言人：刘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验科：陈建民、孙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射科：刘伟、阮怀军、李来斌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科：时志城、董慧燕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剂科：郑晓青、张磊、李浩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室：陈宽荣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保科：夏承柯、陈晓来、史红庭、吴小林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案室：刁晓红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行政组：（</w:t>
      </w:r>
      <w:r>
        <w:rPr>
          <w:rFonts w:cs="宋体;SimSun" w:ascii="宋体;SimSun" w:hAnsi="宋体;SimSun"/>
          <w:b/>
          <w:bCs/>
          <w:sz w:val="30"/>
          <w:szCs w:val="30"/>
        </w:rPr>
        <w:t>24</w:t>
      </w:r>
      <w:r>
        <w:rPr>
          <w:rFonts w:ascii="宋体;SimSun" w:hAnsi="宋体;SimSun" w:cs="宋体;SimSun"/>
          <w:b/>
          <w:bCs/>
          <w:sz w:val="30"/>
          <w:szCs w:val="30"/>
        </w:rPr>
        <w:t>人）院领导：蒋勇、蒋道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集人：孙志强、傅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杨冰冰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4"/>
        </w:rPr>
        <w:t>总结发言人：傅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办公室：孙志强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工作部：程刚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业拓展部：卫平如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委办公室（监察审计室）：徐晓玲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科：陈丽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务科：陆震、傅海燕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诊部：傅蔷、王继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理部：张德桂、张会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科：汪龙舒、高翔、王俭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教科：曹晓慧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控科：杨冰冰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保办：张世梅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感办：刘国媚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科：杨爱民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科：杨忠良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卫科：王建平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务科：张学峰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退休管理科：张建萍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实验室：束军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人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安徽医科大学第四附属医院</w:t>
      </w:r>
    </w:p>
    <w:p>
      <w:pPr>
        <w:pStyle w:val="Heading3"/>
        <w:jc w:val="center"/>
        <w:rPr/>
      </w:pPr>
      <w:r>
        <w:rPr/>
        <w:t>第一届医务工作会议</w:t>
      </w:r>
      <w:r>
        <w:rPr>
          <w:rFonts w:ascii="宋体;SimSun" w:hAnsi="宋体;SimSun" w:cs="宋体;SimSun"/>
          <w:bCs/>
          <w:szCs w:val="32"/>
        </w:rPr>
        <w:t>会务组人员名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安徽医科大学第四附属医院第一次医务会议领导小组：</w:t>
      </w:r>
    </w:p>
    <w:p>
      <w:pPr>
        <w:pStyle w:val="Normal"/>
        <w:rPr/>
      </w:pPr>
      <w:r>
        <w:rPr>
          <w:sz w:val="24"/>
        </w:rPr>
        <w:t>王海林、尹宗生、王珩、张锋、徐阿曼</w:t>
      </w:r>
    </w:p>
    <w:p>
      <w:pPr>
        <w:pStyle w:val="Normal"/>
        <w:rPr>
          <w:sz w:val="24"/>
        </w:rPr>
      </w:pPr>
      <w:r>
        <w:rPr>
          <w:sz w:val="24"/>
        </w:rPr>
        <w:t>蒋勇、蒋道先、马卫东、高翠英、杨明珍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大会工作组：</w:t>
      </w:r>
    </w:p>
    <w:p>
      <w:pPr>
        <w:pStyle w:val="Normal"/>
        <w:rPr>
          <w:sz w:val="24"/>
        </w:rPr>
      </w:pPr>
      <w:r>
        <w:rPr>
          <w:sz w:val="24"/>
        </w:rPr>
        <w:t>孙志强、陆震、程刚、傅蔷、杨冰冰、傅海燕、</w:t>
      </w:r>
    </w:p>
    <w:p>
      <w:pPr>
        <w:pStyle w:val="Normal"/>
        <w:rPr>
          <w:sz w:val="24"/>
        </w:rPr>
      </w:pPr>
      <w:r>
        <w:rPr>
          <w:sz w:val="24"/>
        </w:rPr>
        <w:t>张倩、张磊、吴晓珍、秦子瀛、瞿鼎毅</w:t>
      </w:r>
    </w:p>
    <w:p>
      <w:pPr>
        <w:pStyle w:val="Normal"/>
        <w:rPr/>
      </w:pPr>
      <w:r>
        <w:rPr>
          <w:b/>
          <w:bCs/>
          <w:sz w:val="30"/>
          <w:szCs w:val="30"/>
        </w:rPr>
        <w:t>3.</w:t>
      </w:r>
      <w:r>
        <w:rPr>
          <w:b/>
          <w:bCs/>
          <w:sz w:val="30"/>
          <w:szCs w:val="30"/>
        </w:rPr>
        <w:t>联系人：</w:t>
      </w:r>
      <w:r>
        <w:rPr>
          <w:rFonts w:ascii="宋体;SimSun" w:hAnsi="宋体;SimSun" w:cs="宋体;SimSun"/>
          <w:sz w:val="24"/>
        </w:rPr>
        <w:t>陆  震：</w:t>
      </w:r>
      <w:r>
        <w:rPr>
          <w:rFonts w:cs="宋体;SimSun" w:ascii="宋体;SimSun" w:hAnsi="宋体;SimSun"/>
          <w:sz w:val="24"/>
        </w:rPr>
        <w:t>1350561449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孙志强：</w:t>
      </w:r>
      <w:r>
        <w:rPr>
          <w:rFonts w:cs="宋体;SimSun" w:ascii="宋体;SimSun" w:hAnsi="宋体;SimSun"/>
          <w:sz w:val="24"/>
        </w:rPr>
        <w:t>1395603639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</w:t>
      </w:r>
      <w:r>
        <w:rPr>
          <w:b/>
          <w:bCs/>
          <w:sz w:val="30"/>
          <w:szCs w:val="30"/>
        </w:rPr>
        <w:t>会议乘车安排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安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车：大外科组、行政组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车：大内科、医技组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出发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7:40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地点：医院南大门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：大会期间请参会人员不要自带车辆前往现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参会人员按分配车辆前往会场，请勿换乘车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医科大学第四附属医院第一次医务会议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会议须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安徽医科大学第四附属医院第一次医务会议召开，是全院工作中的一件大事，为了确保大会的顺利召开，希望全体参会人员遵守以下纪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参加会议的工作人员，提前</w:t>
      </w:r>
      <w:r>
        <w:rPr>
          <w:sz w:val="24"/>
        </w:rPr>
        <w:t>10</w:t>
      </w:r>
      <w:r>
        <w:rPr>
          <w:sz w:val="24"/>
        </w:rPr>
        <w:t>分钟进入大会主会场，并按指定位置就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大会前，各组联系人统计到会人数，并将应到人数、实到人数和缺席人数报会务工作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大会文件和所发文件，应妥善保管，不得转借、传抄、复制；如有不慎丢失，应报告会务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端正会风，出席会议时应提前进入会场，不迟到，不早退，会议期间不会客，并应关闭手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大会由宣传组负责对外报道。会场内摄像、照相、录音等事项，由大会会务组统一安排，大会进行时，未经允许，任何人不得擅自摄像、照相和录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大会期间不得请假。如有医疗任务或其他工作任务，请提前调整时间做好安排，如有因病、因事不能出席会议，要向所属组召集人请假，并经会务领导小组主要负责人批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大会主会场设置在科学岛会议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4:00Z</dcterms:created>
  <dc:creator>Administrator</dc:creator>
  <dc:description/>
  <cp:keywords/>
  <dc:language>en-US</dc:language>
  <cp:lastModifiedBy>微软用户</cp:lastModifiedBy>
  <dcterms:modified xsi:type="dcterms:W3CDTF">2014-05-20T08:31:00Z</dcterms:modified>
  <cp:revision>3</cp:revision>
  <dc:subject/>
  <dc:title>安徽医科大学第四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