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</w:rPr>
        <w:t>负责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课题伦理审查申请表、项目方案及其它伦理审批材料，已经由全会审查的方式审议通过，现批准该方案在项目正式实施之日起一年内有效。如果此课题进展过程中发生了不良事件需及时报告，研究计划有变更需要提交伦理委员会批准，若需继续开展或滚动开展此课题，请在本次审批有效期结束前</w:t>
      </w:r>
      <w:r>
        <w:rPr>
          <w:sz w:val="28"/>
        </w:rPr>
        <w:t>4</w:t>
      </w:r>
      <w:r>
        <w:rPr>
          <w:sz w:val="28"/>
        </w:rPr>
        <w:t>到</w:t>
      </w:r>
      <w:r>
        <w:rPr>
          <w:sz w:val="28"/>
        </w:rPr>
        <w:t>8</w:t>
      </w:r>
      <w:r>
        <w:rPr>
          <w:sz w:val="28"/>
        </w:rPr>
        <w:t>周重新申请审批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安徽医科大学生物医学伦理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0:00Z</dcterms:created>
  <dc:creator>Administrator</dc:creator>
  <dc:description/>
  <dc:language>en-US</dc:language>
  <cp:lastModifiedBy>牛健民</cp:lastModifiedBy>
  <cp:lastPrinted>2006-08-24T16:41:00Z</cp:lastPrinted>
  <dcterms:modified xsi:type="dcterms:W3CDTF">2011-02-22T06:50:00Z</dcterms:modified>
  <cp:revision>2</cp:revision>
  <dc:subject/>
  <dc:title>《食物过敏的遗传流行病学研究课题》负责人：</dc:title>
</cp:coreProperties>
</file>