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医科大学第四附属医院实践教学质量评估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室：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教学系（教研室）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86"/>
        <w:gridCol w:w="579"/>
        <w:gridCol w:w="579"/>
        <w:gridCol w:w="579"/>
        <w:gridCol w:w="579"/>
        <w:gridCol w:w="684"/>
      </w:tblGrid>
      <w:tr>
        <w:trPr>
          <w:trHeight w:val="238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价 内 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价 等 级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</w:tr>
      <w:tr>
        <w:trPr>
          <w:trHeight w:val="1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目的明确，计划安排合理，有完整的实践教学计划，有</w:t>
            </w:r>
            <w:r>
              <w:rPr>
                <w:sz w:val="24"/>
                <w:szCs w:val="24"/>
              </w:rPr>
              <w:t>实习医生管理工作记录本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生是否有固定老师带教，是否对实习生进行考勤，实习生有无差错事故，对实习生的不良行为是否敢于纠正等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固定的查房制度，每天早查房落实；每周一次以上教学查房，有</w:t>
            </w:r>
            <w:r>
              <w:rPr>
                <w:sz w:val="24"/>
                <w:szCs w:val="24"/>
              </w:rPr>
              <w:t>教学查房记录本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举办实习生小讲座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，有</w:t>
            </w:r>
            <w:r>
              <w:rPr>
                <w:sz w:val="24"/>
                <w:szCs w:val="24"/>
              </w:rPr>
              <w:t>实习医生小讲座记录本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完成实习大纲规定的技术操作项目，并能管理足够的病人，参与管理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病床，有</w:t>
            </w:r>
            <w:r>
              <w:rPr>
                <w:sz w:val="24"/>
                <w:szCs w:val="24"/>
              </w:rPr>
              <w:t>实习医生技能操作记录本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指导、修改学生病历、病历存档，认真指导学生进行体格检查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重将新技术、新方法的示范应用到实验教学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学生进行专项病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，有</w:t>
            </w:r>
            <w:r>
              <w:rPr>
                <w:sz w:val="24"/>
                <w:szCs w:val="24"/>
              </w:rPr>
              <w:t>病例讨论记录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科考核落实情况 出科有考核制度，考核认真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   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52:00Z</dcterms:created>
  <dc:creator>user</dc:creator>
  <dc:description/>
  <cp:keywords/>
  <dc:language>en-US</dc:language>
  <cp:lastModifiedBy>user</cp:lastModifiedBy>
  <dcterms:modified xsi:type="dcterms:W3CDTF">2013-12-09T05:41:00Z</dcterms:modified>
  <cp:revision>9</cp:revision>
  <dc:subject/>
  <dc:title/>
</cp:coreProperties>
</file>