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材料清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网上打印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卫生专业技术资格考试申报表》（请务必手工填写本人联系方式及签名、日期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身份证复印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毕业证书和学位证书原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医师资格证书和注册证书原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护士（师）资格证书和护士执业证书原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寸照片一张（无底色要求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补考人员只需提交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卫生专业技术资格考试申报表》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成绩单复印件即可。</w:t>
      </w:r>
    </w:p>
    <w:p>
      <w:pPr>
        <w:pStyle w:val="Normal"/>
        <w:widowControl/>
        <w:spacing w:lineRule="atLeast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网上填报信息时，考点选择时请选择“委直”、切勿选择“合肥”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网上报名时请注意上传符合证件照要求的白底电子照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如果在提交报名信息后有撤回修改、再重新保存提交的情况，请务必重新打印申报表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报名前请务必仔细阅读中国卫生人才网的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z w:val="30"/>
            <w:szCs w:val="30"/>
          </w:rPr>
          <w:t>《卫生专业技术资格考试考生须知》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30"/>
            <w:szCs w:val="30"/>
          </w:rPr>
          <w:t>《卫生专业技术资格考试考生报名流程》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b/>
            <w:bCs/>
            <w:sz w:val="30"/>
            <w:szCs w:val="30"/>
          </w:rPr>
          <w:t>《卫生专业技术资格考试考生填表说明》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，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请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1—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将所有报名材料交至人力资源部，逾期不候，请相互转告。</w:t>
      </w:r>
    </w:p>
    <w:p>
      <w:pPr>
        <w:pStyle w:val="Normal"/>
        <w:widowControl/>
        <w:spacing w:lineRule="atLeast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有其他疑问请致电人力资源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551-628738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rcpj/qgwszyjszgks/zytz/201712/t20171225_5928.html" TargetMode="External"/><Relationship Id="rId3" Type="http://schemas.openxmlformats.org/officeDocument/2006/relationships/hyperlink" Target="http://www.21wecan.com/rcpj/qgwszyjszgks/xglc/201712/t20171225_5932.html" TargetMode="External"/><Relationship Id="rId4" Type="http://schemas.openxmlformats.org/officeDocument/2006/relationships/hyperlink" Target="http://www.21wecan.com/rcpj/qgwszyjszgks/xglc/201712/t20171225_593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程茜</dc:creator>
  <dc:description/>
  <cp:keywords/>
  <dc:language>en-US</dc:language>
  <cp:lastModifiedBy>Microsoft</cp:lastModifiedBy>
  <dcterms:modified xsi:type="dcterms:W3CDTF">2018-01-0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