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287645" cy="311912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3119040"/>
                          <a:chOff x="0" y="0"/>
                          <a:chExt cx="528768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25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校学位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〔2014〕12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en-US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.3pt;margin-top:0pt;width:416.35pt;height:245.6pt" coordorigin="26,0" coordsize="8327,4912">
                <v:rect id="shape_0" stroked="f" o:allowincell="f" style="position:absolute;left:27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,4600" to="8306,4600" ID="直线 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3664;width:827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校学位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〔2014〕12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"/>
                            <w:color w:val="000000"/>
                            <w:lang w:eastAsia="zh-CN" w:bidi="ar-SA" w:val="en-US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印发《安徽医科大学优秀博士硕士学位论文评选办法（试行）》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安徽医科大学优秀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学位论文评选办法（试行）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业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校长办公会讨论通过，现印发给你们，请遵照执行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医科大学</w:t>
      </w:r>
    </w:p>
    <w:p>
      <w:pPr>
        <w:pStyle w:val="Normal"/>
        <w:tabs>
          <w:tab w:val="clear" w:pos="425"/>
          <w:tab w:val="left" w:pos="7141" w:leader="none"/>
        </w:tabs>
        <w:ind w:firstLine="4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60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宋体" w:eastAsia="黑体"/>
          <w:sz w:val="32"/>
        </w:rPr>
        <w:t>主题词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ascii="宋体" w:hAnsi="宋体" w:cs="宋体"/>
          <w:sz w:val="32"/>
        </w:rPr>
        <w:t>学科学位建设  学位论文  评选  通知</w:t>
      </w:r>
    </w:p>
    <w:p>
      <w:pPr>
        <w:pStyle w:val="Normal"/>
        <w:ind w:right="12" w:firstLine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390525</wp:posOffset>
                </wp:positionV>
                <wp:extent cx="5162550" cy="0"/>
                <wp:effectExtent l="635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30.75pt" to="417.4pt,30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7620</wp:posOffset>
                </wp:positionV>
                <wp:extent cx="5162550" cy="0"/>
                <wp:effectExtent l="635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.6pt" to="416.1pt,0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</w:rPr>
        <w:t xml:space="preserve">安徽医科大学办公室           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4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12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宋体" w:eastAsia="仿宋_GB2312"/>
          <w:sz w:val="32"/>
        </w:rPr>
        <w:t>印发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医科大学优秀博士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硕士学位论文评选办法（试行）</w:t>
      </w:r>
    </w:p>
    <w:p>
      <w:pPr>
        <w:pStyle w:val="Normal"/>
        <w:ind w:firstLine="60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1701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我校高层次创新型人才的培养，提高学位与研究生教育质量，结合我校实际，制定本办法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1701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工作遵循“科学公正、注重创新、严格筛选、宁缺毋滥”的原则进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1701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医科大学优秀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学位论文评选工作在校学位评定委员会领导下，由校学位办负责组织进行。其主要职责为：部署评选工作；组织通讯评议和专家审定工作；接受和处理有关异议事项；研究处理评选工作中的其他问题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1701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评选的学位论文一般应为在参评年度取得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学位者的学位论文。分优秀博士、优秀硕士学位论文两个类别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1701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工作每两年组织一次，评选出的优秀博士学位论文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，优秀硕士学位论文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701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标准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秀博士学位论文评选标准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1134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题为本学科前沿，具有重要理论意义或现实意义；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1134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理论上或方法上有创新，取得突破性成果，达到国内或国际同类先进水平，具有良好的社会效益或应用前景；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1134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翔实、数据可靠、结构严谨、推理严密、表达准确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优秀硕士学位论文评选标准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1134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题有较强的理论意义或实用价值；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1134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理论上或研究方法上有一定的创新，取得重要成果，达到国内或省内相同学科领域先进或领先水平，具有较好的社会效益或应用前景；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1134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翔实、数据可靠、结构严谨、推理严密、表达准确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1701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程序和方法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134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师申请。导师依据评选标准，填写并向所在培养单位提交有关申请材料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134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评定分委员会初选。培养单位学位评定分委员会对优秀学位论文申请材料进行初选，推荐博士、硕士论文数分别不超过培养单位参评学年获得相应学位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获得学位人数不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的，可根据论文质量至多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bookmarkEnd w:id="0"/>
      <w:r>
        <w:rPr>
          <w:rFonts w:ascii="仿宋_GB2312" w:hAnsi="仿宋_GB2312" w:eastAsia="仿宋_GB2312"/>
          <w:sz w:val="32"/>
          <w:szCs w:val="32"/>
        </w:rPr>
        <w:t>，若无符合评选标准的论文，可以空缺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134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学位办评议。校学位办对申报材料进行初筛，并组织同行专家评议，根据评议结果列出校优秀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学位论文候选名单，并报校学位评定委员会审核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134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学位评定委员会审核。校学位评定委员会对候选论文材料进行评议，并进行无记名投票，确定校优秀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学位论文入选名单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0" w:leader="none"/>
          <w:tab w:val="left" w:pos="1134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。对于入选论文，由校学位办在网上进行公示，公示期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任何个人或单位，如对入选论文有异议，可在公示期内，以书面方式向校学位办提出异议及其具体依据（校学位办负责对提出异议的个人或单位予以保密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1701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结束后，入选论文将获得“安徽医科大学优秀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学位论文”称号，由学校对论文作者及指导教师颁发荣誉证书并予以表彰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1701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设立优秀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学位论文奖励金，每篇优秀博士学位论文的作者及导师各奖励人民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每篇优秀硕士学位论文的作者及导师各奖励人民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1701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已获奖的学位论文，如发现有剽窃、作假或论文的主要研究结论不能成立等严重问题，一经认定，学校将撤销对作者及指导教师的奖励并予以公布，对已授予的学位按有关规定进行处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1701" w:leader="none"/>
        </w:tabs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公布之日起执行，由校学位办负责解释。</w:t>
      </w:r>
    </w:p>
    <w:p>
      <w:pPr>
        <w:pStyle w:val="Normal"/>
        <w:ind w:firstLine="3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68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0" w:firstLine="680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0" w:firstLine="6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425"/>
        </w:tabs>
        <w:ind w:left="0" w:firstLine="567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8"/>
        <w:szCs w:val="28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0:00Z</dcterms:created>
  <dc:creator>edoasadmin</dc:creator>
  <dc:description/>
  <dc:language>en-US</dc:language>
  <cp:lastModifiedBy>赵梦银</cp:lastModifiedBy>
  <dcterms:modified xsi:type="dcterms:W3CDTF">2021-08-25T10:04:38Z</dcterms:modified>
  <cp:revision>8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35C2A604E4A77972F272B21D28490</vt:lpwstr>
  </property>
  <property fmtid="{D5CDD505-2E9C-101B-9397-08002B2CF9AE}" pid="3" name="KSOProductBuildVer">
    <vt:lpwstr>2052-11.1.0.10700</vt:lpwstr>
  </property>
</Properties>
</file>