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239"/>
        <w:gridCol w:w="2779"/>
      </w:tblGrid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系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硕士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30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附件</w:t>
            </w:r>
            <w:r>
              <w:rPr>
                <w:b/>
                <w:szCs w:val="21"/>
              </w:rPr>
              <w:t>1. 2016</w:t>
            </w:r>
            <w:r>
              <w:rPr>
                <w:b/>
                <w:szCs w:val="21"/>
              </w:rPr>
              <w:t>年上半年学位论文评阅被抽选硕士名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从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基础医学院）到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省立临床学院）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培养单位的符合如下任一项条件的研究生均被抽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其导师所带第一位毕业研究生者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尾数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者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延期毕业者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按文件要求提交学位论文至研究生学院集中组织评阅。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学院、生物医学研究所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管理学院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院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药理研究所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院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社会科学学院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心理学系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临床医学院（第一附属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临床医学院（第二附属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附属医院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湖临床医学院（附属巢湖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立临床学院（附属省立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附属学院（合肥市第一人民医院）</w:t>
            </w:r>
          </w:p>
        </w:tc>
        <w:tc>
          <w:tcPr>
            <w:tcW w:w="30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从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第三附属医院）到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深圳二院临床学院）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培养单位的所有研究生均被抽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按文件要求提交学位论文至研究生学院集中组织评阅。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属合肥医院（合肥市第二人民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放军临床学院（解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临床学院（省立儿童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口腔临床学院（合肥市口腔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幼保健临床学院（省妇幼保健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属安庆医院（安庆市立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属六安医院（六安市人民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滁州临床学院（滁州市第一人民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阳临床学院（阜阳市人民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阜阳传染病临床学院（阜阳市第二人民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属宿州医院（宿州市立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州临床学院（池州市人民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临床学院（铜陵市立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临床学院（杭州市第三人民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放军杭州临床学院（南京军区杭州疗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放军九八临床学院（解放军九八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医学科学院放射与辐射医学研究所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医学科学院基础医学研究所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医学科学院微生物流行病研究所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放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学院（解放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放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学院（解放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军临床学院（解放军空军总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军临床学院（解放军海军总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军区总医院临床学院（北京军区总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警总医院临床学院（武警总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皮肤病临床学院（上海市皮肤病性病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普陀临床学院（上海市普陀区人民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放军八一临床学院（解放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临床学院（解放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临床学院（新疆自治区人民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放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学院（解放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深圳医院临床学院（北京大学深圳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二院临床学院（深圳市第二人民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临床学院（上海市第十人民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2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11:00Z</dcterms:created>
  <dc:creator>汪娟</dc:creator>
  <dc:description/>
  <cp:keywords/>
  <dc:language>en-US</dc:language>
  <cp:lastModifiedBy>胡玮薇</cp:lastModifiedBy>
  <cp:lastPrinted>2015-01-13T16:30:00Z</cp:lastPrinted>
  <dcterms:modified xsi:type="dcterms:W3CDTF">2015-12-22T09:05:00Z</dcterms:modified>
  <cp:revision>21</cp:revision>
  <dc:subject/>
  <dc:title>2014年上半年学位论文评阅被抽选硕士名单</dc:title>
</cp:coreProperties>
</file>