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聘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聘、续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考试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Administrator</cp:lastModifiedBy>
  <cp:lastPrinted>2019-04-30T16:38:00Z</cp:lastPrinted>
  <dcterms:modified xsi:type="dcterms:W3CDTF">2019-05-14T03:49:54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