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研究生集中答辩工作安排的通知</w:t>
      </w:r>
    </w:p>
    <w:p>
      <w:pPr>
        <w:pStyle w:val="Style15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研究生学位论文答辩，切实提高研究生培养质量，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研究生集中答辩工作安排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参加单位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家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附属医院、附属巢湖医院、第三附属医院、附属合肥医院、儿科临床学院、附属安庆医院、附属六安医院、滁州临床学院、阜阳临床学院、宿州临床学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人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科教办工作人员、参加答辩的学生及其导师（名单附后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集中答辩时间和地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安医大校内（具体地点另行通知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集中答辩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院系毕业生盲审结果估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能全部返回，如结果中有“修改后再答辩”者，需填写《安徽医科大学博士硕士学位论修改说明表》（附后），经导师签字后方可答辩，并带到答辩现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院请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将上述评阅合格学生的学位论文（按《安徽医科大学博士、硕士学位论文撰写要求》完成，导师审定并正式装订成册，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）送或寄到研究生学院培养办（地址：合肥市梅山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安徽医科大学研究生学院培养办，请用顺丰快递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学生答辩时间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学生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汇报</w:t>
      </w:r>
      <w:r>
        <w:rPr>
          <w:rFonts w:cs="宋体;SimSun" w:ascii="宋体;SimSun" w:hAnsi="宋体;SimSun"/>
          <w:sz w:val="28"/>
          <w:szCs w:val="28"/>
        </w:rPr>
        <w:t>+15</w:t>
      </w:r>
      <w:r>
        <w:rPr>
          <w:rFonts w:ascii="宋体;SimSun" w:hAnsi="宋体;SimSun" w:cs="宋体;SimSun"/>
          <w:sz w:val="28"/>
          <w:szCs w:val="28"/>
        </w:rPr>
        <w:t>分钟专家提问及学生回答），请事先准备好答辩决议（纸质加电子版）带到现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集中答辩费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位研究生需缴纳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，用于支付答辩专家、秘书的劳务费等相关费用，由各学院科教办收齐后于答辩当日交培养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承担本单位人员交通及住宿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集中答辩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主要领导和分管领导要高度重视该项工作，科教办管理人员须全程参与，并及时通知有关导师和学生，提前做好各项准备，有关纸质材料和幻灯片应细心审核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师必须参加其学生的答辩，学生应于答辩前拟好答辩决议，在现场交给答辩秘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学院要按时提交材料，准时参加汇报，汇报人员须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到达答辩会场并签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络信息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人：（培养办）丁瑞</w:t>
      </w:r>
      <w:r>
        <w:rPr>
          <w:rFonts w:cs="宋体;SimSun" w:ascii="宋体;SimSun" w:hAnsi="宋体;SimSun"/>
          <w:sz w:val="28"/>
          <w:szCs w:val="28"/>
        </w:rPr>
        <w:t>1360560163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0551-65168424</w:t>
      </w:r>
      <w:r>
        <w:rPr>
          <w:rFonts w:ascii="宋体;SimSun" w:hAnsi="宋体;SimSun" w:cs="宋体;SimSun"/>
          <w:sz w:val="28"/>
          <w:szCs w:val="28"/>
        </w:rPr>
        <w:t>（兼传真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55120086</w:t>
      </w:r>
      <w:r>
        <w:rPr>
          <w:rFonts w:cs="宋体;SimSun" w:ascii="宋体;SimSun" w:hAnsi="宋体;SimSun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cs="宋体;SimSun" w:ascii="宋体;SimSun" w:hAnsi="宋体;SimSun"/>
          <w:sz w:val="28"/>
          <w:szCs w:val="28"/>
        </w:rPr>
        <w:t>230032</w:t>
      </w:r>
      <w:r>
        <w:rPr>
          <w:rFonts w:ascii="宋体;SimSun" w:hAnsi="宋体;SimSun" w:cs="宋体;SimSun"/>
          <w:sz w:val="28"/>
          <w:szCs w:val="28"/>
        </w:rPr>
        <w:t>合肥市梅山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安徽医科大学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信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 </w:t>
      </w:r>
      <w:r>
        <w:rPr>
          <w:rFonts w:cs="宋体;SimSun" w:ascii="宋体;SimSun" w:hAnsi="宋体;SimSun"/>
          <w:sz w:val="28"/>
          <w:szCs w:val="28"/>
        </w:rPr>
        <w:t>1. 2013</w:t>
      </w:r>
      <w:r>
        <w:rPr>
          <w:rFonts w:ascii="宋体;SimSun" w:hAnsi="宋体;SimSun" w:cs="宋体;SimSun"/>
          <w:sz w:val="28"/>
          <w:szCs w:val="28"/>
        </w:rPr>
        <w:t>年研究生集中答辩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安徽医科大学博士硕士学位论修改说明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3:00Z</dcterms:created>
  <dc:creator>丁瑞</dc:creator>
  <dc:description/>
  <cp:keywords/>
  <dc:language>en-US</dc:language>
  <cp:lastModifiedBy>汪娟</cp:lastModifiedBy>
  <cp:lastPrinted>2013-05-03T09:01:00Z</cp:lastPrinted>
  <dcterms:modified xsi:type="dcterms:W3CDTF">2014-05-04T08:19:00Z</dcterms:modified>
  <cp:revision>12</cp:revision>
  <dc:subject/>
  <dc:title>关于2013年研究生集中答辩工作安排的通知</dc:title>
</cp:coreProperties>
</file>