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/>
        <w:t>考务工作计划安排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-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6-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2- 29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、考点审核考生报考资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 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7" w:hanging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6-2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准考证网上打印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试专用物品交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-1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区回收纸质答题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考点进行违纪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违规信息录入并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上报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正式文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点上传《考试物品销毁记录单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cp:keywords/>
  <dc:language>en-US</dc:language>
  <cp:lastModifiedBy>user</cp:lastModifiedBy>
  <cp:lastPrinted>2013-12-26T09:27:00Z</cp:lastPrinted>
  <dcterms:modified xsi:type="dcterms:W3CDTF">2016-01-15T00:52:00Z</dcterms:modified>
  <cp:revision>6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