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徽医科大学优秀科技工作者”候选人推荐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4"/>
        <w:gridCol w:w="519"/>
        <w:gridCol w:w="921"/>
        <w:gridCol w:w="1601"/>
        <w:gridCol w:w="733"/>
        <w:gridCol w:w="6"/>
        <w:gridCol w:w="1151"/>
        <w:gridCol w:w="829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  <w:t>行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Cs w:val="28"/>
              </w:rPr>
              <w:t>政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Cs w:val="28"/>
              </w:rPr>
              <w:t>职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Cs w:val="28"/>
              </w:rPr>
              <w:t>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体任职情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职务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金种类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金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论文、专著的情况</w:t>
            </w:r>
          </w:p>
        </w:tc>
      </w:tr>
      <w:tr>
        <w:trPr>
          <w:trHeight w:val="4670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成果应用情况及产业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/>
              </w:rPr>
              <w:t>（请附有关证明材料）</w:t>
            </w:r>
          </w:p>
        </w:tc>
      </w:tr>
      <w:tr>
        <w:trPr>
          <w:trHeight w:val="715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 进 事 迹</w:t>
            </w:r>
          </w:p>
        </w:tc>
      </w:tr>
      <w:tr>
        <w:trPr>
          <w:trHeight w:val="12428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（此项为管理人员填写，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448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793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02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2:00Z</dcterms:created>
  <dc:creator>推荐书</dc:creator>
  <dc:description/>
  <cp:keywords/>
  <dc:language>en-US</dc:language>
  <cp:lastModifiedBy>柯道平</cp:lastModifiedBy>
  <cp:lastPrinted>2012-10-29T16:34:00Z</cp:lastPrinted>
  <dcterms:modified xsi:type="dcterms:W3CDTF">2012-10-29T08:35:00Z</dcterms:modified>
  <cp:revision>6</cp:revision>
  <dc:subject/>
  <dc:title>“安徽医科大学优秀科技工作者”候选人推荐表</dc:title>
</cp:coreProperties>
</file>