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09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神经外科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4-17T02:10:59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