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科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pt;height:245.6pt" coordorigin="26,0" coordsize="8326,4912">
                <v:rect id="shape_0" stroked="f" o:allowincell="f" style="position:absolute;left:2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600" to="830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科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印发《安徽医科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校科研基金管理暂行办法》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安徽医科大学校科研基金管理暂行办法》印发给你们，请认真贯彻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ind w:firstLine="40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一月十四日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校科研基金管理暂行办法</w:t>
      </w:r>
    </w:p>
    <w:p>
      <w:pPr>
        <w:pStyle w:val="Normal"/>
        <w:spacing w:lineRule="auto" w:line="360"/>
        <w:ind w:firstLine="439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规范和加强安徽医科大学校科研基金项目（以下简称“校基金”）管理，提高校基金使用效益，特制定本办法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第二条  校基金作为培育基金，主要是培养我校中青年教师和科研人员的创新精神，提高科研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人才储备，</w:t>
      </w:r>
      <w:r>
        <w:rPr>
          <w:rFonts w:ascii="仿宋_GB2312" w:hAnsi="仿宋_GB2312" w:eastAsia="仿宋_GB2312"/>
          <w:sz w:val="32"/>
          <w:szCs w:val="32"/>
        </w:rPr>
        <w:t>为申报高级别课题打基础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校基金课题评审充分发挥专家的作用，本着“自由申请，专家评议，择优支持”的原则，在申请、评审、结题等过程充分依靠专家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校基金经费由学校提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个人或其他组织向校基金捐资。</w:t>
      </w:r>
    </w:p>
    <w:p>
      <w:pPr>
        <w:pStyle w:val="Normal"/>
        <w:spacing w:lineRule="auto" w:line="360"/>
        <w:ind w:firstLine="4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校基金将各附属医院纳入进行统一管理，资助经费由各附属医院自行承担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申请条件和资助范围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第五条 校基金资助对象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岁以下</w:t>
      </w:r>
      <w:r>
        <w:rPr>
          <w:rFonts w:ascii="仿宋_GB2312" w:hAnsi="仿宋_GB2312" w:eastAsia="仿宋_GB2312"/>
          <w:sz w:val="32"/>
          <w:szCs w:val="32"/>
        </w:rPr>
        <w:t>，在编在岗的中、初级技术职务的教师和科研人员，具备独立开展及组织科研工作的能力，身体健康，能作为项目实际主持人，承担项目实质性研究工作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校基金资助的范围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自然科学与人文社会科学范畴内的学术研究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作为第一申请人只能获一次校基金资助，凡获厅局级、省部级、国家级等部门正式立项资助的项目申请人，校基金不再受理其申请。</w:t>
      </w:r>
    </w:p>
    <w:p>
      <w:pPr>
        <w:pStyle w:val="Normal"/>
        <w:spacing w:lineRule="auto" w:line="360"/>
        <w:ind w:firstLine="3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项目申请与立项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校基金在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左右进行申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申请时间与受理方式按当年申请通知要求执行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在申请通知规定的期限内，填写《安徽医科大学校科研基金申请书》，并对所提交的申请材料的真实性负责。各系、部、院、所对申请材料的真实性和完整性进行审核，按申请通知的要求统一将申请材料报送至学校科技产业处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初审合格的项目，学校科技产业处将组织专家评审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专家对项目申请应当从科学价值、创新性以及研究方案的可行性等方面进行独立判断和评价，给出评审意见，并提出是否给予资助、资助强度、建议修改内容等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家评审通过的项目经公示后，提交校长办公会议研究同意，确定资助项目和经费，科技产业处向各系、部、院、所下达校基金立项计划通知。</w:t>
      </w:r>
    </w:p>
    <w:p>
      <w:pPr>
        <w:pStyle w:val="Normal"/>
        <w:spacing w:lineRule="auto" w:line="360"/>
        <w:ind w:firstLine="45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四章  项目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验收</w:t>
      </w:r>
    </w:p>
    <w:p>
      <w:pPr>
        <w:pStyle w:val="Normal"/>
        <w:spacing w:lineRule="auto" w:line="360"/>
        <w:ind w:firstLine="455"/>
        <w:rPr/>
      </w:pPr>
      <w:r>
        <w:rPr>
          <w:rFonts w:ascii="仿宋_GB2312" w:hAnsi="仿宋_GB2312" w:eastAsia="仿宋_GB2312"/>
          <w:sz w:val="32"/>
          <w:szCs w:val="32"/>
        </w:rPr>
        <w:t>第十三条  校基金资助经费一般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左右，研究周期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，时间从次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。</w:t>
      </w:r>
    </w:p>
    <w:p>
      <w:pPr>
        <w:pStyle w:val="Normal"/>
        <w:spacing w:lineRule="auto" w:line="360"/>
        <w:ind w:firstLine="4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基金专款专用，由学校科技产业处会同财务部门按照《安徽医科大学科研经费管理办法》管理资金。</w:t>
      </w:r>
    </w:p>
    <w:p>
      <w:pPr>
        <w:pStyle w:val="Normal"/>
        <w:spacing w:lineRule="auto" w:line="360"/>
        <w:ind w:firstLine="455"/>
        <w:rPr/>
      </w:pPr>
      <w:r>
        <w:rPr>
          <w:rFonts w:ascii="仿宋_GB2312" w:hAnsi="仿宋_GB2312" w:eastAsia="仿宋_GB2312"/>
          <w:sz w:val="32"/>
          <w:szCs w:val="32"/>
        </w:rPr>
        <w:t>第十五条 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金项目实施中，项目负责人和项目组主要成员不得擅自变更。有下列情形之一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应及时提出变更项目负责人或终止项目实施的申请，经所在系、部、院、所审查后报学校科技产业处审批：</w:t>
      </w:r>
    </w:p>
    <w:p>
      <w:pPr>
        <w:pStyle w:val="Normal"/>
        <w:spacing w:lineRule="auto" w:line="360"/>
        <w:ind w:firstLine="45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不再是本部门的科学技术人员；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负责人因出国、病休等特殊情况离开该项目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内的，项目负责人应当安排合适人选代理；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应更换负责人或者终止项目的申请；</w:t>
      </w:r>
    </w:p>
    <w:p>
      <w:pPr>
        <w:pStyle w:val="Normal"/>
        <w:spacing w:lineRule="auto" w:line="360"/>
        <w:ind w:firstLine="455"/>
        <w:rPr/>
      </w:pPr>
      <w:r>
        <w:rPr>
          <w:rFonts w:ascii="仿宋_GB2312" w:hAnsi="仿宋_GB2312" w:eastAsia="仿宋_GB2312"/>
          <w:sz w:val="32"/>
          <w:szCs w:val="32"/>
        </w:rPr>
        <w:t>第十六条  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金项目实施过程中，研究内容或研究计划需要做出重大调整的，项目负责人应及时提出申请，经所在系、部、院、所审核后报送校科技产业处审批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十七条  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金项目在执行过程中，有下列情况之一者，将予以中止或撤销资助项目处理：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弄虚作假，违背科学道德  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计划执行不力，未开展任何实质性研究工作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剽窃他人科学研究成果；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助经费的使用不符合学校有关的财务制度；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止和撤销的资助项目，项目负责人须对执行期间的情况进行总结，对资助经费进行决算，经所在系、部、院、所审核后，报送校科技产业处备案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 因故不能按期完成研究计划的项目，项目负责人可以申请延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延长期限最长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项目负责人应当于项目资助期结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前提出申请，说明不能按规定期限完成项目计划的原因和延长时间，经各系、部、院、所审核后报送科技产业处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项目延期执行期间内，项目负责人不能申请任何类别的基金项目。</w:t>
      </w:r>
    </w:p>
    <w:p>
      <w:pPr>
        <w:pStyle w:val="Normal"/>
        <w:widowControl/>
        <w:spacing w:lineRule="atLeast" w:line="440"/>
        <w:ind w:firstLine="4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资助项目研究发表的研究成果，均应标注“安徽医科大学校基金资助项目”和项目编号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校级科研项目经费不得用于国际合作与交流费、劳务费和管理费的支出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  自项目资助期满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项目负责人应提交结题报告材料，经所在系、部、院、所审核后报送校科技产业处。结题报告材料包括：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安徽医科大学校基金资助项目结题报告》；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标识资助的研究成果材料；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应对结题报告和研究成果附件的真实性负责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  校科技产业处收到结题报告材料后，组织专家审查结题报告，提出结题意见，并将结果予以及时反馈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章  附则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  本办法自发布之日起实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布的《安徽医科大学校科研基金管理条例》（校科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0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7141" w:leader="none"/>
        </w:tabs>
        <w:spacing w:before="0" w:after="0"/>
        <w:ind w:firstLine="3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sz w:val="30"/>
          <w:szCs w:val="30"/>
        </w:rPr>
        <w:t>科研   基金   管理 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安徽医科大学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21640</wp:posOffset>
                </wp:positionV>
                <wp:extent cx="536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3.2pt" to="418.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拟稿人：吕红霞                       校对人：王 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2:00Z</dcterms:created>
  <dc:creator>王陶</dc:creator>
  <dc:description/>
  <cp:keywords/>
  <dc:language>en-US</dc:language>
  <cp:lastModifiedBy>吕红霞</cp:lastModifiedBy>
  <dcterms:modified xsi:type="dcterms:W3CDTF">2011-10-12T08:03:00Z</dcterms:modified>
  <cp:revision>7</cp:revision>
  <dc:subject/>
  <dc:title>校科字〔2011〕2号</dc:title>
</cp:coreProperties>
</file>