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2"/>
        </w:rPr>
        <w:t>2020</w:t>
      </w:r>
      <w:r>
        <w:rPr>
          <w:rFonts w:ascii="宋体" w:hAnsi="宋体" w:cs="宋体"/>
          <w:b/>
          <w:sz w:val="36"/>
          <w:szCs w:val="32"/>
        </w:rPr>
        <w:t>年度临床医学学科建设</w:t>
      </w:r>
      <w:r>
        <w:rPr>
          <w:rFonts w:ascii="宋体" w:hAnsi="宋体" w:cs="宋体"/>
          <w:b/>
          <w:sz w:val="36"/>
          <w:szCs w:val="36"/>
        </w:rPr>
        <w:t>项目申报建议指南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联合科研项目： </w:t>
      </w:r>
      <w:r>
        <w:rPr>
          <w:rFonts w:ascii="仿宋_GB2312" w:hAnsi="仿宋_GB2312" w:cs="仿宋" w:eastAsia="仿宋_GB2312"/>
          <w:sz w:val="32"/>
          <w:szCs w:val="32"/>
        </w:rPr>
        <w:t>重点资助具有转化价值的探索性研究，优选出更好的转化医学项目，提升生物医药科技创新能力，促进开发未来能够应用于临床或人群的医药产品或关键技术</w:t>
      </w:r>
      <w:r>
        <w:rPr>
          <w:rFonts w:ascii="仿宋_GB2312" w:hAnsi="仿宋_GB2312" w:cs="仿宋" w:eastAsia="仿宋_GB2312"/>
          <w:sz w:val="32"/>
          <w:szCs w:val="32"/>
        </w:rPr>
        <w:t>，力争重大标志性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响应国家政策导向，兼顾高质量论文的发表和成果转化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科研平台共建项目：</w:t>
      </w:r>
      <w:r>
        <w:rPr>
          <w:rFonts w:ascii="仿宋_GB2312" w:hAnsi="仿宋_GB2312" w:cs="仿宋" w:eastAsia="仿宋_GB2312"/>
          <w:sz w:val="32"/>
          <w:szCs w:val="32"/>
        </w:rPr>
        <w:t>在基础学科现有平台的基础上，聚焦传统优势或热点交叉学科方向，购置相关仪器，建立反映转化医学研究特点的科研平台，集中优势力量，申请国家、省部级的科研平台。除承担科研工作任务外，平台可积极向社会开放，充分发挥社会服务职能。新投入资产的所有权仍归属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直属</w:t>
      </w:r>
      <w:r>
        <w:rPr>
          <w:rFonts w:ascii="仿宋_GB2312" w:hAnsi="仿宋_GB2312" w:cs="仿宋" w:eastAsia="仿宋_GB2312"/>
          <w:sz w:val="32"/>
          <w:szCs w:val="32"/>
        </w:rPr>
        <w:t>附属医院，双方共同使用，并按照协议共享成果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青年医生和基础科研人员联合培训项目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探索“青年医生导师制”，聘请基础合作平台上的高水平学者作为导师，在科研课题设计、申请、论文撰写等多方位为青年医生提供专业化指导，同时，鼓励有兴趣的青年医生参与基础导师团队的学术研讨会、科研讲座等，打造“精临床、懂科研”的临床队伍。邀请基础科研工作者短期参与到查房等临床工作过程，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促进临床和基础的高度融合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学生联合培养项目：</w:t>
      </w:r>
      <w:r>
        <w:rPr>
          <w:rFonts w:ascii="仿宋_GB2312" w:hAnsi="仿宋_GB2312" w:cs="仿宋" w:eastAsia="仿宋_GB2312"/>
          <w:sz w:val="32"/>
          <w:szCs w:val="32"/>
        </w:rPr>
        <w:t>针对目前医学研究生教育基础和临床分离的现状，采取“临床、基础双导师制”，使临床研究生学会使用基础研究思维和手段解决临床中遇到的困难，提高研究生培养的质量和研究生的综合素质。各学科按照需求遴选一定比例的学术型研究生，研究生培养经费由项目列支，报研究生学院备案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临床专业本科生早期接触科研项目提供小额资助，鼓励和资助学生参加“挑战杯”、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创新创业大赛等高水平学科竞赛。有利于提高我校临床专业本科生培养质量，并提升学生的满意度和导师指导的积极性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．社会服务及成果转化项目：</w:t>
      </w:r>
      <w:r>
        <w:rPr>
          <w:rFonts w:ascii="仿宋_GB2312" w:hAnsi="仿宋_GB2312" w:cs="仿宋" w:eastAsia="仿宋_GB2312"/>
          <w:sz w:val="32"/>
          <w:szCs w:val="32"/>
        </w:rPr>
        <w:t>支持和鼓励交叉学科进行成果转化，特别是基础研究的成果指导临床实践，对于有转化前景或企业参与的应用型课题重点扶持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/>
          <w:sz w:val="32"/>
          <w:szCs w:val="32"/>
        </w:rPr>
        <w:t>转化研究国际论坛项目：</w:t>
      </w:r>
      <w:r>
        <w:rPr>
          <w:rFonts w:ascii="仿宋_GB2312" w:hAnsi="仿宋_GB2312" w:cs="仿宋" w:eastAsia="仿宋_GB2312"/>
          <w:sz w:val="32"/>
          <w:szCs w:val="32"/>
        </w:rPr>
        <w:t>设立转化研究论坛，邀请国内外知名学者进行学术交流，进一步提高学科声誉，扩大学科影响力。</w:t>
      </w:r>
    </w:p>
    <w:p>
      <w:pPr>
        <w:pStyle w:val="Normal"/>
        <w:snapToGrid w:val="false"/>
        <w:spacing w:lineRule="auto" w:line="3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8</dc:creator>
  <dc:description/>
  <dc:language>en-US</dc:language>
  <cp:lastModifiedBy>王安珏</cp:lastModifiedBy>
  <dcterms:modified xsi:type="dcterms:W3CDTF">2020-03-16T0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