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19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校教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2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0pt;width:416.3pt;height:245.6pt" coordorigin="125,0" coordsize="8326,4912">
                <v:rect id="shape_0" stroked="f" o:allowincell="f" style="position:absolute;left:125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4600" to="8404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;top:3664;width:817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校教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22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多媒体教育软件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评奖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的通知</w:t>
      </w:r>
    </w:p>
    <w:p>
      <w:pPr>
        <w:pStyle w:val="Normal"/>
        <w:ind w:firstLine="89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教学单位、有关临床学院：</w:t>
      </w:r>
    </w:p>
    <w:p>
      <w:pPr>
        <w:pStyle w:val="Normal"/>
        <w:spacing w:lineRule="exact" w:line="480"/>
        <w:ind w:firstLine="60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提高我校教学信息化水平，提升教师信息素养、软件制作水平、教育技术和网络应用能力，推动我校教学理念和教学方法更新、促进信息技术与学科教学整合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省教育厅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关于举办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全省多媒体教育软件大赛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（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和学校质量工程建设方案的年度安排</w:t>
      </w:r>
      <w:r>
        <w:rPr>
          <w:rFonts w:ascii="仿宋_GB2312" w:hAnsi="仿宋_GB2312" w:eastAsia="仿宋_GB2312"/>
          <w:color w:val="000000"/>
          <w:sz w:val="32"/>
          <w:szCs w:val="32"/>
        </w:rPr>
        <w:t>，经研究决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度安徽医科大学多媒体教育软件评奖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活动有关事项通知如下：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组织单位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务处和现代教育技术中心。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480"/>
        <w:ind w:firstLine="60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校本部、各附属医院及有关临床学院的任课教师。近三年出现过教学事故的教师不参加本次评奖活动。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参评科目及软件选用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评科目为学校开设的课程，鼓励适应学校教学改革需要的整合课程。所使用的课件或软件必须是参赛对象自制。课件引用的图文资料应注明来源，如由此引起知识产权争议，应由作者承担责任。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评比内容</w:t>
      </w:r>
    </w:p>
    <w:p>
      <w:pPr>
        <w:pStyle w:val="Normal"/>
        <w:spacing w:lineRule="exact" w:line="480"/>
        <w:ind w:firstLine="60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具体要求详见《安徽医科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多媒体教育软件</w:t>
      </w:r>
      <w:r>
        <w:rPr>
          <w:rFonts w:ascii="仿宋_GB2312" w:hAnsi="仿宋_GB2312" w:eastAsia="仿宋_GB2312"/>
          <w:color w:val="000000"/>
          <w:sz w:val="32"/>
          <w:szCs w:val="32"/>
        </w:rPr>
        <w:t>评比</w:t>
      </w:r>
      <w:r>
        <w:rPr>
          <w:rFonts w:ascii="仿宋_GB2312" w:hAnsi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eastAsia="仿宋_GB2312"/>
          <w:color w:val="000000"/>
          <w:sz w:val="32"/>
          <w:szCs w:val="32"/>
        </w:rPr>
        <w:t>指南》。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评比办法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评比分成初评和终评两个阶段。初评由各教学单位组织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推荐名单、参赛作品送交至校教务处；终评由学校组织专业评委进行评审，并在参赛作品中择优推荐参与省级、国家级评比。</w:t>
      </w:r>
    </w:p>
    <w:p>
      <w:pPr>
        <w:pStyle w:val="Normal"/>
        <w:spacing w:lineRule="exact" w:line="480"/>
        <w:ind w:firstLine="60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本次活动由教务处负责解释，未尽事宜，另行通知。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周润、吴红燕 邮箱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zhourun06@126.com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5161235</w:t>
      </w:r>
    </w:p>
    <w:p>
      <w:pPr>
        <w:pStyle w:val="Normal"/>
        <w:spacing w:lineRule="exact" w:line="480"/>
        <w:ind w:firstLine="3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附件：安徽医科大学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多媒体教育软件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评比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活动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指南</w:t>
      </w:r>
    </w:p>
    <w:p>
      <w:pPr>
        <w:pStyle w:val="Normal"/>
        <w:spacing w:lineRule="exact" w:line="480"/>
        <w:ind w:left="60" w:firstLine="303"/>
        <w:rPr>
          <w:rFonts w:ascii="宋体;SimSun" w:hAnsi="宋体;SimSun" w:eastAsia="仿宋_GB2312" w:cs="宋体;SimSun"/>
          <w:bCs/>
          <w:color w:val="000000"/>
          <w:spacing w:val="-1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left="60" w:firstLine="303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94" w:hanging="2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　　　　　　　　　　　　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五月六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141" w:leader="none"/>
        </w:tabs>
        <w:ind w:firstLine="1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教学   多媒体   评奖   通知</w:t>
      </w:r>
    </w:p>
    <w:p>
      <w:pPr>
        <w:pStyle w:val="Normal"/>
        <w:ind w:firstLine="30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安徽医科大学办公室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p>
      <w:pPr>
        <w:pStyle w:val="Normal"/>
        <w:tabs>
          <w:tab w:val="clear" w:pos="425"/>
          <w:tab w:val="left" w:pos="7141" w:leader="none"/>
        </w:tabs>
        <w:ind w:first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4.5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拟稿人：张 蔚                       校对人：王 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06:00Z</dcterms:created>
  <dc:creator>edoasadmin</dc:creator>
  <dc:description/>
  <cp:keywords/>
  <dc:language>en-US</dc:language>
  <cp:lastModifiedBy>王丽</cp:lastModifiedBy>
  <dcterms:modified xsi:type="dcterms:W3CDTF">2012-05-07T00:10:00Z</dcterms:modified>
  <cp:revision>3</cp:revision>
  <dc:subject/>
  <dc:title>关于举办2012年度多媒体教育软件评奖活动的通知</dc:title>
</cp:coreProperties>
</file>