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atLeast" w:line="480"/>
        <w:ind w:right="-361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安徽省卫生计生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报 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134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推广项目名称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47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3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项目推广单位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项目负责人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 系 电 话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50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箱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361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省卫生计生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80"/>
        <w:ind w:right="-361" w:hanging="0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○一六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推广单位：为拥有该技术和具体组织实施推广工作的医疗卫生机构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-81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推广单位可提供的条件和接受推广项目单位应具备的条件：应说明推广项目所需人员的专业技术层次、科室及设备等条件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专家推荐意见：由两位具有高级技术职称的同行专家填写书面推荐意见。对项目的先进性、安全性、有效性、成熟性、推广的可行性及应注意的问题进行评价并提出意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主管部门意见：对项目的初审意见及推荐理由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与本申报书同时应申报如下资料：推广项目的主要技术资料、鉴定证书、获奖证书、专利证书、有关法律法规要求该项目及配套产品的市场准入文件、已推广应用情况的总结报告等。与申报书装订成册，一式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份，并提供申报书电子版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表中各项内容填写时可续页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FF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0"/>
        <w:gridCol w:w="505"/>
        <w:gridCol w:w="630"/>
        <w:gridCol w:w="485"/>
        <w:gridCol w:w="835"/>
        <w:gridCol w:w="640"/>
        <w:gridCol w:w="325"/>
        <w:gridCol w:w="575"/>
        <w:gridCol w:w="360"/>
        <w:gridCol w:w="1080"/>
        <w:gridCol w:w="360"/>
        <w:gridCol w:w="540"/>
        <w:gridCol w:w="720"/>
        <w:gridCol w:w="1127"/>
      </w:tblGrid>
      <w:tr>
        <w:trPr>
          <w:trHeight w:val="75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一、项目基本情况</w:t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分类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推广单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3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励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等级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利 情 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套产品报批情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概述（简要说明项目的主要方法和用途，是否涉及新技术或新诊疗方案，目前临床应用情况和开展效果，国内外本领域技术水平分析以及推广的理由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技术内容（详细填写所推广项目的技术要点及指标、技术线路（临床路径）推广应用方式、推广技术难度、成本效益分析等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项目的先进性、成熟性和适宜性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8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项目推广单位可提供的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接受推广项目单位应具备的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预期目标及实施效益（综合评价项目推广后所要达到的目的，包括人员培训、推广面、在防病治病中解决的主要技术问题，配套产品的经营等，取得的社会效益情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已推广应用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项目组人员（项目组负责人和主要技术骨干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项目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主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专家组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：       （签字）     年    月    日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四、省卫生计生委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       年    月    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1:00Z</dcterms:created>
  <dc:creator>科教处</dc:creator>
  <dc:description/>
  <cp:keywords/>
  <dc:language>en-US</dc:language>
  <cp:lastModifiedBy>科教处</cp:lastModifiedBy>
  <cp:lastPrinted>2016-03-16T17:20:00Z</cp:lastPrinted>
  <dcterms:modified xsi:type="dcterms:W3CDTF">2016-03-22T01:01:00Z</dcterms:modified>
  <cp:revision>2</cp:revision>
  <dc:subject/>
  <dc:title>推广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