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安徽医科大学第四附属医院科技人员科研背景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889"/>
        <w:gridCol w:w="688"/>
        <w:gridCol w:w="691"/>
        <w:gridCol w:w="1461"/>
        <w:gridCol w:w="98"/>
        <w:gridCol w:w="1323"/>
        <w:gridCol w:w="804"/>
        <w:gridCol w:w="1383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科室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院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专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类型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单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个人现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曾经）主持或参与科研项目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包括既往参与的导师或他人项目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类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、编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主持或参与及主要工作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个人近五年来主要研究成果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题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  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年、卷、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我院具有硕士及以上学位人员务必填写本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IBM</dc:creator>
  <dc:description/>
  <cp:keywords/>
  <dc:language>en-US</dc:language>
  <cp:lastModifiedBy>Jun Shu</cp:lastModifiedBy>
  <dcterms:modified xsi:type="dcterms:W3CDTF">2012-12-14T03:47:00Z</dcterms:modified>
  <cp:revision>118</cp:revision>
  <dc:subject/>
  <dc:title>安徽医科大学第四附属医院</dc:title>
</cp:coreProperties>
</file>