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皖教人〔</w:t>
      </w:r>
      <w:r>
        <w:rPr>
          <w:rFonts w:eastAsia="仿宋_GB2312;仿宋" w:ascii="仿宋_GB2312;仿宋" w:hAnsi="仿宋_GB2312;仿宋"/>
          <w:sz w:val="30"/>
        </w:rPr>
        <w:t>2010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号文件规定，每篇代表作须分别送有关高校三位专家鉴定，其中申报正高职务的须有同级专家进行鉴定；申报副高职务的原则上需由正高职务的专家鉴定，没有正高职务的可由同级专家进行鉴定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送审材料进行综合分析，在“专家鉴定结论意见”表中明确作出“已达到”、“基本达到”或“尚未达到”的结论。注意“专家对代表作鉴定的综合意见和结论性意见（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）”与“专家对代表作的鉴定结论意见（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）”中结论应前后一致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2.“</w:t>
      </w:r>
      <w:r>
        <w:rPr>
          <w:rFonts w:ascii="仿宋_GB2312;仿宋" w:hAnsi="仿宋_GB2312;仿宋" w:eastAsia="仿宋_GB2312;仿宋"/>
          <w:sz w:val="30"/>
        </w:rPr>
        <w:t>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⑤</w:t>
      </w:r>
      <w:r>
        <w:rPr>
          <w:rFonts w:ascii="仿宋_GB2312;仿宋" w:hAnsi="仿宋_GB2312;仿宋" w:eastAsia="仿宋_GB2312;仿宋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表作同行专家鉴定意见表原表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页〔专家对代表作的鉴定结论意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格要求自填的部分请自行填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务必单页打印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四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注：专家在本表第</w:t>
            </w:r>
            <w:r>
              <w:rPr/>
              <w:t>11</w:t>
            </w:r>
            <w:r>
              <w:rPr/>
              <w:t>页签名，该页由人事处保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7:00Z</dcterms:created>
  <dc:creator>Billgates</dc:creator>
  <dc:description/>
  <cp:keywords/>
  <dc:language>en-US</dc:language>
  <cp:lastModifiedBy>王陶</cp:lastModifiedBy>
  <cp:lastPrinted>2018-05-09T10:47:00Z</cp:lastPrinted>
  <dcterms:modified xsi:type="dcterms:W3CDTF">2019-02-26T02:44:00Z</dcterms:modified>
  <cp:revision>4</cp:revision>
  <dc:subject/>
  <dc:title>同行专家鉴定意见表</dc:title>
</cp:coreProperties>
</file>