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医科大学教师教案质量评估表</w:t>
      </w:r>
    </w:p>
    <w:p>
      <w:pPr>
        <w:pStyle w:val="Normal"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CC"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color w:val="0000CC"/>
          <w:kern w:val="0"/>
          <w:sz w:val="24"/>
          <w:szCs w:val="28"/>
          <w:u w:val="single"/>
        </w:rPr>
        <w:t>　　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6"/>
        <w:gridCol w:w="5190"/>
        <w:gridCol w:w="456"/>
        <w:gridCol w:w="456"/>
        <w:gridCol w:w="456"/>
        <w:gridCol w:w="390"/>
      </w:tblGrid>
      <w:tr>
        <w:trPr>
          <w:trHeight w:val="4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项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要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价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价等级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态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表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案能体现授课教师备课充分，</w:t>
            </w:r>
            <w:r>
              <w:rPr>
                <w:sz w:val="24"/>
              </w:rPr>
              <w:t>书写整齐或板式设计布局合理，条理清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技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规范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案要素齐全（授课时间、授课地点、授课班级、课题、教学目标、教学重点、教学难点、教学方法、教学过程、课堂小结、习题、教学后记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准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充分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研究性备课充分；教案或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和讲稿完整、规范；课件制作简单美观实用；教具（实物、模型、挂图等）列表明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目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目标准确、详细具体（职业素质目标、知识目标、技能目标）具有精确性和可操作性，突出学生能力培养、职业技能训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科学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基本理论、基本知识、基本技能、基本方法及相关学科知识</w:t>
            </w:r>
            <w:r>
              <w:rPr>
                <w:rFonts w:cs="宋体;SimSun"/>
                <w:kern w:val="0"/>
                <w:sz w:val="24"/>
                <w:szCs w:val="21"/>
              </w:rPr>
              <w:t>书写准确无误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熟练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吃透教材，教案内容充实，信息量大，详略得当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适用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内容能根据专业发展、课程特点和完成职业岗位实际工作任务、岗位胜任力的需要合理取舍；重点突出、层次清楚、逻辑性强；因材施教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先进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考中外文资料较多，介绍新进展丰富教学内容，</w:t>
            </w:r>
            <w:r>
              <w:rPr>
                <w:rFonts w:cs="宋体;SimSun"/>
                <w:kern w:val="0"/>
                <w:sz w:val="24"/>
                <w:szCs w:val="21"/>
              </w:rPr>
              <w:t>知识具有前沿性；有自己独特见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多样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现代化教学手段；根据内容特点运用教学方法合理；注重个别指导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启发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讲究教学方法，有启发思维，培养能力的具体措施，有调动学生学习兴趣的具体做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创新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胆进行教学改革，积极创新教学方法；反映教、学、做一体，理论与实践一体的教学理念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组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严谨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环节设计合理、教学环节设置针对性强，符合学生的认知规律和智能特点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效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显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有利于学生知识的获取、职业素养的养成，有利于解决实际问题和自主学习能力的提高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张蔚</dc:creator>
  <dc:description/>
  <cp:keywords/>
  <dc:language>en-US</dc:language>
  <cp:lastModifiedBy>User</cp:lastModifiedBy>
  <dcterms:modified xsi:type="dcterms:W3CDTF">2014-04-24T02:56:00Z</dcterms:modified>
  <cp:revision>2</cp:revision>
  <dc:subject/>
  <dc:title>安徽医科大学教师教案质量评估表</dc:title>
</cp:coreProperties>
</file>