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硕士学位论文修改说明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48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36"/>
        <w:gridCol w:w="2439"/>
        <w:gridCol w:w="2506"/>
      </w:tblGrid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阅人意见逐条回答</w:t>
            </w:r>
            <w:r>
              <w:rPr>
                <w:szCs w:val="21"/>
              </w:rPr>
              <w:t>（详细注明论文修改的具体位置，包括页、行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szCs w:val="21"/>
              </w:rPr>
              <w:t>可另附页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9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sz w:val="24"/>
              </w:rPr>
              <w:t>导师对评阅人意见是否正确及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修改情况作出具体说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组会审意见</w:t>
            </w:r>
          </w:p>
        </w:tc>
      </w:tr>
      <w:tr>
        <w:trPr>
          <w:trHeight w:val="262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3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43"/>
              <w:rPr/>
            </w:pPr>
            <w:r>
              <w:rPr>
                <w:sz w:val="24"/>
              </w:rPr>
              <w:t>专家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</w:tr>
      <w:tr>
        <w:trPr>
          <w:trHeight w:val="199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ind w:firstLine="1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7"/>
              <w:rPr/>
            </w:pPr>
            <w:r>
              <w:rPr>
                <w:sz w:val="24"/>
              </w:rPr>
              <w:t>学位评定分委员会主席签名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校学位办审核意见</w:t>
            </w:r>
          </w:p>
        </w:tc>
      </w:tr>
      <w:tr>
        <w:trPr>
          <w:trHeight w:val="157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099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cp:keywords/>
  <dc:language>en-US</dc:language>
  <cp:lastModifiedBy>汪娟</cp:lastModifiedBy>
  <cp:lastPrinted>2013-05-22T22:01:00Z</cp:lastPrinted>
  <dcterms:modified xsi:type="dcterms:W3CDTF">2014-01-21T12:45:00Z</dcterms:modified>
  <cp:revision>6</cp:revision>
  <dc:subject/>
  <dc:title>大连理工大学</dc:title>
</cp:coreProperties>
</file>