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专学历填写格式为：皖（职）中专字（年份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3456789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申报考试材料（包括学历、资格证书及职称证明等材料）均为真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接受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力资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会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程茜</cp:lastModifiedBy>
  <cp:lastPrinted>2019-01-10T09:19:00Z</cp:lastPrinted>
  <dcterms:modified xsi:type="dcterms:W3CDTF">2020-12-28T03:07:32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