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思想政治教育研究课题指南（供参考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习近平新时代中国特色社会主义思想宣传教育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习近平总书记考察安徽重要讲话精神实现学校事业高质量发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落实五中全会精神构建高水平医科大学的新发展格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以立德树人为根基的高校“三全育人”工作机制研究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强高校意识形态工作阵地管理研究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高校网络舆情分析与研判工作研究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大学生网络思政工作模式创新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高校“课程思政”的探索与实践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以社会主义核心价值观引领校园文化建设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加强“第二课堂”建设促进学生成长成才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完善德智体美劳全面培养的育人体系研究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高校廉政教育和廉政文化建设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加强高校党外知识分子思想引领路径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大学生法治意识培育路径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新时代加强公立医院党的建设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大学生“四史”学习教育机制的探索与实践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加强和改进高校师德师风建设的途径与方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用伟大抗疫精神铸魂育人的实践路径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新时代安医精神的内涵与价值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全校师生的思想状态调查研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5:00Z</dcterms:created>
  <dc:creator>User</dc:creator>
  <dc:description/>
  <cp:keywords/>
  <dc:language>en-US</dc:language>
  <cp:lastModifiedBy>王陶</cp:lastModifiedBy>
  <dcterms:modified xsi:type="dcterms:W3CDTF">2020-11-03T01:11:00Z</dcterms:modified>
  <cp:revision>6</cp:revision>
  <dc:subject/>
  <dc:title/>
</cp:coreProperties>
</file>