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住院医师规范化培训合格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安徽医科大学第四附属医院：</w:t>
      </w:r>
    </w:p>
    <w:p>
      <w:pPr>
        <w:pStyle w:val="Normal"/>
        <w:ind w:right="960"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兹有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等学员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度在我基地参加住院医师规范化培训（见附表），特此证明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right="224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ind w:right="112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ind w:right="11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012"/>
        <w:gridCol w:w="1886"/>
        <w:gridCol w:w="2027"/>
      </w:tblGrid>
      <w:tr>
        <w:trPr>
          <w:trHeight w:val="4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9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361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0:00Z</dcterms:created>
  <dc:creator>安徽省医学情报研究所</dc:creator>
  <dc:description/>
  <cp:keywords/>
  <dc:language>en-US</dc:language>
  <cp:lastModifiedBy>LY</cp:lastModifiedBy>
  <cp:lastPrinted>2016-04-14T15:41:00Z</cp:lastPrinted>
  <dcterms:modified xsi:type="dcterms:W3CDTF">2019-01-04T07:02:00Z</dcterms:modified>
  <cp:revision>67</cp:revision>
  <dc:subject/>
  <dc:title>2015年度住院医师规范化培训考核意见</dc:title>
</cp:coreProperties>
</file>